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осдума приняла закон сразу в трех чтениях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конце весенней сессии Госдума приняла редакцию закона «Об особых экономических зонах в РФ» во втором, а затем третьем чтении. Документ был разработан Минэкономразвития России и внесен в нижнюю палату Правительством Российской Федерации. От Комитета по экономической политике, предпринимательству и туризму проекты законов представил Валерий Драг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инятие федерального закона «Об особых экономических зонах в Российской Федерации» во втором и третьем чтениях проголосовали соответственно 351 и 365 депутатов. За закон «О внесении изменений в некоторые законодательные акты в связи с принятием Федерального закона «Об особых экономических зонах в Российской Федерации» во втором и третьем чтении проголосовали соответственно 370 и 375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ая экономическая зона определяется в законопроекте как «часть государственной и таможенной территории РФ, на которой действует особый режим предпринимательской деятельности». Функционирование ОЭЗ предполагает предоставление налоговых и таможенных льгот и преференций для работающих на этих территориях предприятий и бизнесменов-резидентов. При этом на территории ОЭЗ не допускается размещение объектов жилищного фонда, добыча и переработка полезных ископаемых, также лесопереработка. «Особые экономические зоны создаются в целях развития обрабатывающих отраслей экономики, отраслей высоких технологий и производства новых видов продукции», - говорится в законе. Их создание разрешено только на земельных участках, находящихся в государственной и муниципальной собственности. Разработка и реализация единой госполитики в сфере создания и функционирования ОЭЗ возлагается на уполномченный федеральный орган исполнительной власти. Решение о создании ОЭЗ на территории субъекта РФ принимается Правительством Российской Федерации и оформляется его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, в РФ могут создаваться два типа особых экономических зон: промышленно-производственные ОЭЗ на площади, не превышающей десяти квадратных ктлометров на срок не более 20 лет, а также технико-внедренческие ОЭЗ – на площади не более двух квадратных километров на тот же срок. Герман Греф предложил на совещании в Красноярске расширить перечень ОЭЗ до трех, прибавив к ним рекреационные (зоны отдыха). По его словам, Минэкономразвития к сентябрю подготовит соответствующие поправки в закон «Об особых экономических зонах в РФ». Он подчеркнул, что в ряде российских регионов есть возможность создать рекреационные зоны. В частности, министр назвал Байкал и Алт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27:00Z</dcterms:created>
  <dc:creator>morozov_n</dc:creator>
  <dc:description/>
  <cp:keywords/>
  <dc:language>en-US</dc:language>
  <cp:lastModifiedBy>morozov_n</cp:lastModifiedBy>
  <dcterms:modified xsi:type="dcterms:W3CDTF">2005-08-16T06:31:00Z</dcterms:modified>
  <cp:revision>1</cp:revision>
  <dc:subject/>
  <dc:title>Госдума приняла закон сразу в трех чтениях</dc:title>
</cp:coreProperties>
</file>