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1"/>
        </w:rPr>
        <w:t xml:space="preserve">С одной стороны, укрепление курса рубля снижает покупательную способность экспортных доходов нефтегазового сектора и сырьевых компаний. Хотя экспорт машиностроительной продукции невелик, в прошедшем году он первые сократился в абсолютной выражении, что также частично связано с укреплением курса рубля. В прогнозе мы полагаемся на перелом этой тенденции. В первом инерционном варианте экспорт машиностроительной продукции не превысит к 2009 году 15 млрд. долл., что мало отличается от уровня 2004 года. Во втором, инновационном варианте, мы прогнозируем рост экспорта машиностроительной продукции до 19-20 млрд. долл. Если в 2005 году сырьевые отрасли обеспечивали 78% экспорта, то в 2009 их доля сократится до 72 процентов. Этот сдвиг  возможен только при формировании новых </w:t>
      </w:r>
      <w:r>
        <w:rPr>
          <w:rFonts w:cs="Arial" w:ascii="Arial" w:hAnsi="Arial"/>
          <w:b/>
          <w:i/>
          <w:color w:val="000000"/>
          <w:sz w:val="21"/>
        </w:rPr>
        <w:t xml:space="preserve">масштабных экспортно-ориентированных кластеров в обрабатывающих секторах – </w:t>
      </w:r>
      <w:r>
        <w:rPr>
          <w:rFonts w:cs="Arial" w:ascii="Arial" w:hAnsi="Arial"/>
          <w:color w:val="000000"/>
          <w:sz w:val="21"/>
        </w:rPr>
        <w:t xml:space="preserve">авиастроении, автомобиле- и приборостроении, энергетическом машиностроении. 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5458460" cy="409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С другой стороны,  укрепление курса рубля и рост доходов населения, а вместе с ними повышение спроса на качественные товары и услуги, все активнее ведут к замещению отечественных товаров импортными. В нашем оптимистическом инновационном сценарии мы ожидаем  дальнейшего замедления темпов роста импорта и его сближения с динамикой производства отечественных товаров. Прогнозируется снижение темпа роста потребительского импорта с 14,3% в 2005 году до 10% в 2007  и около 6% в 2009 году. Темпы роста инвестиционного импорта сократятся, соответственно, с 36% в 2005 до 24-25%. Однако и в этом оптимистичном сценарии они в разы будут опережать темпы роста отечественного машиностроения. Таким образом, локомотивом роста импорта по-прежнему будет импорт инвестиционных товаров - его удельный вес в структуре импорта увеличится с 25% до 38%. Эта тенденция  в целом соответствует потребности российской экономики в новейшем оборудовании и технология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1"/>
        </w:rPr>
        <w:t xml:space="preserve">Таким образом </w:t>
      </w:r>
      <w:r>
        <w:rPr>
          <w:rFonts w:cs="Arial" w:ascii="Arial" w:hAnsi="Arial"/>
          <w:b/>
          <w:i/>
          <w:color w:val="000000"/>
          <w:spacing w:val="-2"/>
          <w:sz w:val="21"/>
        </w:rPr>
        <w:t>вызов</w:t>
      </w:r>
      <w:r>
        <w:rPr>
          <w:rFonts w:cs="Arial" w:ascii="Arial" w:hAnsi="Arial"/>
          <w:color w:val="000000"/>
          <w:spacing w:val="-2"/>
          <w:sz w:val="21"/>
        </w:rPr>
        <w:t xml:space="preserve">  </w:t>
      </w:r>
      <w:r>
        <w:rPr>
          <w:rFonts w:cs="Arial" w:ascii="Arial" w:hAnsi="Arial"/>
          <w:b/>
          <w:i/>
          <w:color w:val="000000"/>
          <w:spacing w:val="-2"/>
          <w:sz w:val="21"/>
        </w:rPr>
        <w:t>конкурентоспособности</w:t>
      </w:r>
      <w:r>
        <w:rPr>
          <w:rFonts w:cs="Arial" w:ascii="Arial" w:hAnsi="Arial"/>
          <w:color w:val="000000"/>
          <w:spacing w:val="-2"/>
          <w:sz w:val="21"/>
        </w:rPr>
        <w:t xml:space="preserve"> на внутреннем и внешнем рынках становится определяющим для роста экономики и благосостояния населения. В настоящее время повышение конкурентоспособности не может идти за счет занижения стоимости основных ресурсов - труда, энергии, интеллекта. </w:t>
      </w:r>
      <w:r>
        <w:rPr>
          <w:rFonts w:cs="Arial" w:ascii="Arial" w:hAnsi="Arial"/>
          <w:b/>
          <w:i/>
          <w:color w:val="000000"/>
          <w:spacing w:val="-2"/>
          <w:sz w:val="21"/>
        </w:rPr>
        <w:t>Необходим рост производительности труда</w:t>
      </w:r>
      <w:r>
        <w:rPr/>
        <w:t xml:space="preserve">. Именно рост производительности труда, который сейчас значительно отстает от темпов повышения реальной заработной платы, должен привести к увеличению конкурентоспособности. Кроме того, начиная с 2007 года Россия вступает в период сокращения численности экономически активного населения, и компенсировать демографический провал мы может только за счет повышения темпов роста производительност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5312410" cy="398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28" w:before="0" w:after="60"/>
        <w:ind w:firstLine="567"/>
        <w:jc w:val="both"/>
        <w:rPr/>
      </w:pPr>
      <w:r>
        <w:rPr/>
        <w:t>Однако поднять производительность труда и капитала невозможно без значительных инвестиций и изменения структуры производства. Мы прогнозируем в 2007-2009 годах темп роста инвестиций в основной капитал на уровне 9-9,5%. Это хорошо по меркам стабильных стран, но для России, решающей задачу коренной модернизации, необходим рост инвестиций в 14-15% в год и резкое изменение структуры инвестиций в пользу обрабатывающих сектор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drawing>
                <wp:inline distT="0" distB="0" distL="0" distR="0">
                  <wp:extent cx="5788025" cy="434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ля того, чтобы диверсификация стала реальным фактом экономики, доля  вложений в высокотехнологичный и информационный сектора должна возрасти с примерно 9% в 2004 году до 11-12% в 2009 году. В нефтегазовом и  сырьевом секторах рентабельность инвестиций будет снижаться, а сроки окупаемости проектов - возрастут. В результате, в структуре совокупных инвестиций доля нефтегазового и сырьевого секторов может несколько уменьшится – с 27 % в 2004 году до 26%  в 2009 году.</w:t>
      </w:r>
    </w:p>
    <w:p>
      <w:pPr>
        <w:pStyle w:val="2"/>
        <w:spacing w:lineRule="auto" w:line="228"/>
        <w:ind w:firstLine="567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"/>
        <w:spacing w:lineRule="auto" w:line="228"/>
        <w:ind w:firstLine="567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3. Промышленность  - вызов диверсификации </w:t>
      </w:r>
    </w:p>
    <w:p>
      <w:pPr>
        <w:pStyle w:val="2"/>
        <w:spacing w:lineRule="auto" w:line="228"/>
        <w:ind w:firstLine="567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sz w:val="21"/>
        </w:rPr>
        <w:t xml:space="preserve">В последние годы образовались </w:t>
      </w:r>
      <w:r>
        <w:rPr>
          <w:rFonts w:cs="Arial" w:ascii="Arial" w:hAnsi="Arial"/>
          <w:b/>
          <w:i/>
          <w:sz w:val="21"/>
        </w:rPr>
        <w:t>ножницы</w:t>
      </w:r>
      <w:r>
        <w:rPr>
          <w:rFonts w:cs="Arial" w:ascii="Arial" w:hAnsi="Arial"/>
          <w:sz w:val="21"/>
        </w:rPr>
        <w:t xml:space="preserve"> между динамикой ВВП и промышленности – темпы промышленности были ниже на 1,1 п.п. в 2004 году и уже на 2,4 п.п. в 2005 году. Рост ВВП вытягивался торговлей, в основном розничной, и услугами, но в дальнейшем эта модель роста исчерпывает свой потенциал.  Потребительский бум базировался на значительном росте доходов населения, в основе которого лежал резкий взлет цен на нефть, а также быстрой экспансии потребительского кредитования. Действие обоих   источников в прогнозном периоде будет ослабевать.  К тому же опережающий рост торговли по сравнению с промышленностью – это оборотная сторона опережающего роста импорта по сравнению с отечественным производством.</w:t>
      </w:r>
    </w:p>
    <w:p>
      <w:pPr>
        <w:pStyle w:val="2"/>
        <w:spacing w:lineRule="auto" w:line="228" w:before="0" w:after="60"/>
        <w:ind w:firstLine="567"/>
        <w:rPr/>
      </w:pPr>
      <w:r>
        <w:rPr/>
        <w:t xml:space="preserve">В ближайшие годы ускорение роста ВВП невозможно без значительного повышения темпов роста промышленности, а это в свою очередь предполагает значительные изменения в структуре производств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drawing>
                <wp:inline distT="0" distB="0" distL="0" distR="0">
                  <wp:extent cx="5193665" cy="389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b/>
          <w:spacing w:val="-2"/>
          <w:sz w:val="21"/>
        </w:rPr>
        <w:t>Первый вариант</w:t>
      </w:r>
      <w:r>
        <w:rPr>
          <w:rFonts w:cs="Arial" w:ascii="Arial" w:hAnsi="Arial"/>
          <w:spacing w:val="-2"/>
          <w:sz w:val="21"/>
        </w:rPr>
        <w:t xml:space="preserve"> предполагает замедление темпов роста промышленности до 3,4-3,3% - как результат ухудшения конкурентоспособности и стагнации в ряде ведущих секторов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1"/>
        </w:rPr>
        <w:t xml:space="preserve">В автомобилестроении в рамках инерционного варианта прогнозируются медленные темпы роста. Рост выпуска не превысит 3-4% в год, так как рост сборки иномарок нивелируется сокращением выпуска устаревших российских автомобилей. Ситуация, близкая к стагнации, может сложится и  в авиастроении - в случае отсутствия эффективных мер по реорганизации отрасли и быстрого перехода авиакомпаний на иностранные лайнеры. Продолжится торможение роста сырьевых отраслей-экспортеров из-за ухудшения внешнеэкономической конъюнктуры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pacing w:val="-2"/>
          <w:sz w:val="21"/>
        </w:rPr>
        <w:t>По</w:t>
      </w:r>
      <w:r>
        <w:rPr>
          <w:rFonts w:cs="Arial" w:ascii="Arial" w:hAnsi="Arial"/>
          <w:b/>
          <w:spacing w:val="-2"/>
          <w:sz w:val="21"/>
        </w:rPr>
        <w:t xml:space="preserve"> второму оптимистическому варианту</w:t>
      </w:r>
      <w:r>
        <w:rPr>
          <w:rFonts w:cs="Arial" w:ascii="Arial" w:hAnsi="Arial"/>
          <w:spacing w:val="-2"/>
          <w:sz w:val="21"/>
        </w:rPr>
        <w:t xml:space="preserve"> прогнозируется ускорение роста промышлен</w:t>
        <w:softHyphen/>
        <w:t>ности до 4,4-4,8%, который будет обусловлен повышением темпов роста автомобилестроения, авиастроения, производства турбин и оборудования.  В автомобилестроении рост будет происходить не только за счет увеличения  объемов сборки иномарок,  но и за счет постановки новых российских моделей на производство. Это позволит выйти на уровень выпуска легковых автомобилей в 2009 году в 1,5-1,6 млн. штук и повысить долю машин российской сборки на рынке до 65-70% (в штуках). Конечно, это оптимистический сценарий может реализоваться только в случае успешной реструктуризации АВТОВАЗа и поступательного развития ГАЗа, что зависит в первую очередь от самих управляющих команд обоих компаний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авиастроении, после завершения формирования ОАК и по мере реализации мероприятий ФЦП «Развитие гражданской  авиационной техники», прогнозируется значительное ускорение роста. В 2008-2009 годах предполагается выпуск 50-65 региональных самолетов и 29-37 среднемагистральных самолетов. 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роме того, производство бытовой электроники,  которое было лидером по темпам роста в экономике в последние годы, может сохранить рост на уровне не ниже 6-9% в год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1"/>
        </w:rPr>
        <w:t xml:space="preserve">В целом средне- и высокотехнологичные машиностроительные производства дают сейчас около 9% выпуска промышленности, но именно среди них кроется </w:t>
      </w:r>
      <w:r>
        <w:rPr>
          <w:rFonts w:cs="Arial" w:ascii="Arial" w:hAnsi="Arial"/>
          <w:b/>
          <w:i/>
          <w:sz w:val="21"/>
        </w:rPr>
        <w:t>наибольший потенциал для прорыва как в экспорте, так и на внутреннем рынке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4. Нефтегазовый сектор – время реорганизации </w:t>
      </w:r>
    </w:p>
    <w:p>
      <w:pPr>
        <w:pStyle w:val="Style14"/>
        <w:spacing w:lineRule="auto" w:line="228"/>
        <w:ind w:firstLine="567"/>
        <w:jc w:val="both"/>
        <w:rPr/>
      </w:pPr>
      <w:r>
        <w:rPr/>
        <w:t xml:space="preserve">Несмотря на резкое замедление динамики нефтяного сектора, он остается одним из локомотивов экономического роста в средне и долгосрочной перспективе, и без его стабильной работы мы не можем рассчитывать на высокие и даже средние темпы роста экономик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drawing>
                <wp:inline distT="0" distB="0" distL="0" distR="0">
                  <wp:extent cx="5193665" cy="389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ейчас Правительство готовит пакет налоговых новаций, включающий в себя введение дифференциации НДПИ с 2007 года, замораживание ставок акцизов на нефтепродукты до 2009 года. Эти меры имеют определенный антиинфляционных эффект, но в первую очередь они направлены на стимулирование бизнеса к разработке новых и более полной эксплуатации старых месторождений.  Вместе с новыми проектами нефте- и газопроводов, они должны придать развитию нефтегазового комплекса новый импульс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1"/>
        </w:rPr>
        <w:t xml:space="preserve">Прежде всего речь идет о разработке и освоении новых месторождений Восточной Сибири и Тимано-Печоры и поддержания добычи на месторождениях с выработанностью более 80%. Кроме того, в 2006 году завершается реализация третьего этапа расширения БТС с 50 до 60 млн. то нн, а  к 2009  году – ввод в эксплуатацию </w:t>
      </w:r>
      <w:r>
        <w:rPr>
          <w:rFonts w:cs="Arial" w:ascii="Arial" w:hAnsi="Arial"/>
          <w:sz w:val="21"/>
          <w:lang w:val="en-US"/>
        </w:rPr>
        <w:t>I</w:t>
      </w:r>
      <w:r>
        <w:rPr>
          <w:rFonts w:cs="Arial" w:ascii="Arial" w:hAnsi="Arial"/>
          <w:sz w:val="21"/>
        </w:rPr>
        <w:t xml:space="preserve"> этапа нефтепровода «Восточная Сибирь – Тихий Океан»  мощностью 30 млн. тонн, что позволит диверсифицировать экспортные поставки нефти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еализация этих мер позволит достичь в  2009 гг. объема добычи нефти в  507 млн. тонн. Без реализации этих мер и повышения активности бизнеса, то есть по первому варианту,  объем добычи не превысит 490 млн. тонн. Соответственно экспорт нефти по второму  варианту возрастет к 2009 г. до 283 млн. тонн, что на 12  млн. т превышает уровень инерционного  вариан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drawing>
                <wp:inline distT="0" distB="0" distL="0" distR="0">
                  <wp:extent cx="5193665" cy="3895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Style14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Рост добычи газа в 2009 году по второму варианту может возрасти до 680 млрд. куб.м. что на 10  млрд. куб.м. превышает показатели первого варианта. Более высокие уровни добычи газа по 2 варианту обусловлены увеличением добычи газа независимыми производителями в условиях расширения возможности доступа к Единой Системе Газоснабжения. В 2009 году предусматривается начало экспорта сжиженного природного газа по проекту Сахалин-2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5. Развитие АПК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5193665" cy="3895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 xml:space="preserve">В сельском хозяйстве в результате предпринятых мер, и прежде всего реализации национального проекта «АПК», ожидается существенный  перелом в динамике производства и благосостояния сельских жителей.   Если </w:t>
      </w:r>
      <w:r>
        <w:rPr>
          <w:rFonts w:cs="Arial" w:ascii="Arial" w:hAnsi="Arial"/>
          <w:b/>
          <w:sz w:val="21"/>
        </w:rPr>
        <w:t>инерционный вариант</w:t>
      </w:r>
      <w:r>
        <w:rPr>
          <w:rFonts w:cs="Arial" w:ascii="Arial" w:hAnsi="Arial"/>
          <w:sz w:val="21"/>
        </w:rPr>
        <w:t xml:space="preserve"> ориентируется на рост производства за четыре года в 6,6% (2006-2009 годы), то по </w:t>
      </w:r>
      <w:r>
        <w:rPr>
          <w:rFonts w:cs="Arial" w:ascii="Arial" w:hAnsi="Arial"/>
          <w:b/>
          <w:sz w:val="21"/>
        </w:rPr>
        <w:t>второму варианту</w:t>
      </w:r>
      <w:r>
        <w:rPr>
          <w:rFonts w:cs="Arial" w:ascii="Arial" w:hAnsi="Arial"/>
          <w:sz w:val="21"/>
        </w:rPr>
        <w:t xml:space="preserve"> полная реализация всех мер позволит поднять темпы роста до 11,3%.  Сбор зерна должен подняться до 100 млн. т  в 2009 году, при этом основной прорыв достигается по животноводству. Наряду с эффективной реализацией всех запланированных мероприятий по развитию животноводства и крестьянских хозяйств в рамках национального проекта на 2006-2007 годы, уже сейчас необходимо определиться с его перспективами в 2008-2009 годах. Какие уже задействованные программы и инструменты надо продолжить, какие завершить, и какие новые шаги необходимо предпринять для устойчивого развития сельскохозяйственного производства. Тем более, что правила регулирования импорта мяса определены до 2009 года, и после этого рубежа нам надо будет по новому подойти к регулированию рынка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4. Вызов свободы предпринимательства и необходимость повышения эффективности  государственной политики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Заметное увеличение в последние годы социальных и инвестиционных расходов государства стали основанием для обвинений в том, что государство подрывает рынок и предпринимательскую свободу, а сама экономическая политика ничего не добавляет к росту экономики. Это не так. При всех проблемах, которые существуют с эффективностью государственной машины, проводимая экономическая политика  имеет значимый позитивный макроэкономический эффек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 xml:space="preserve">В условиях смены модели экономического роста значительно возрастет роль и ответственность проводимой государством экономической политики: налоговых новаций, институциональных преобразований, инвестиционных и социальных программ. Речь  не идет об усилении политики государственного интервенционизма. Напротив, эти меры государственной политики нацелены </w:t>
      </w:r>
      <w:r>
        <w:rPr>
          <w:rFonts w:cs="Arial" w:ascii="Arial" w:hAnsi="Arial"/>
          <w:b/>
          <w:i/>
          <w:sz w:val="21"/>
        </w:rPr>
        <w:t>на усиление экономической свободы и предпринимательства.</w:t>
      </w:r>
      <w:r>
        <w:rPr>
          <w:rFonts w:cs="Arial" w:ascii="Arial" w:hAnsi="Arial"/>
          <w:sz w:val="21"/>
        </w:rPr>
        <w:tab/>
        <w:t xml:space="preserve">В целом вклад намеченных преобразований в экономический рост должен повысится с 0,5 проц. пункта в 2005 году до 0,7 проц. пункта в 2007–м и до 1,3 проц. пункта в 2008-2009 годах. 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5934075" cy="4450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реди ключевых направлений можно выдел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1"/>
        </w:rPr>
        <w:t xml:space="preserve">Во-первых, </w:t>
      </w:r>
      <w:r>
        <w:rPr>
          <w:rFonts w:cs="Arial" w:ascii="Arial" w:hAnsi="Arial"/>
          <w:sz w:val="21"/>
          <w:u w:val="single"/>
        </w:rPr>
        <w:t xml:space="preserve">улучшение бизнес-среды  и реализация целей государственных программ и национальных проектов. </w:t>
      </w:r>
      <w:r>
        <w:rPr>
          <w:rFonts w:cs="Arial" w:ascii="Arial" w:hAnsi="Arial"/>
          <w:sz w:val="21"/>
        </w:rPr>
        <w:t>Реализации приоритетных национальных проектов, стратегий развития секторов и отраслей экономики, формирование эффективных институтов развития  - Инвестиционный фонд, Российский банк развития и другие -  будут способствовать постепенному переходу от потребительски-ориентированного к инвестиционно-ориентированному росту экономики. Активная реализация этого направления дает значимое ускорение – от 0,1 до 0,3 п.п. годового прироста ВВП в 2008-2009 годах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роме того, реализация программ поддержки малого предпринимательства может дать до 0,1 п.п. прироста ВВП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  <w:sz w:val="21"/>
        </w:rPr>
        <w:tab/>
        <w:t xml:space="preserve">Во-вторых, ряд </w:t>
      </w:r>
      <w:r>
        <w:rPr>
          <w:rFonts w:cs="Arial" w:ascii="Arial" w:hAnsi="Arial"/>
          <w:sz w:val="21"/>
          <w:u w:val="single"/>
        </w:rPr>
        <w:t>налоговых новаций:</w:t>
      </w:r>
      <w:r>
        <w:rPr>
          <w:rFonts w:cs="Arial" w:ascii="Arial" w:hAnsi="Arial"/>
          <w:sz w:val="21"/>
        </w:rPr>
        <w:t xml:space="preserve"> ускоренное возмещение НДС,  замораживание акцизов на нефтепродукты, совершенствование налога на прибыль, снижение импортных пошлин на ввозимое оборудование - будут способствовать обновлению производственных фондов и повышению доходов предпринимателей. Эффект налогового пакета оценивается не менее, чем в  0,1- 0,15 п.п. роста ВВП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  <w:sz w:val="21"/>
        </w:rPr>
        <w:t xml:space="preserve">В третьих, разработан </w:t>
      </w:r>
      <w:r>
        <w:rPr>
          <w:rFonts w:cs="Arial" w:ascii="Arial" w:hAnsi="Arial"/>
          <w:sz w:val="21"/>
          <w:u w:val="single"/>
        </w:rPr>
        <w:t>комплекс мер по развитию нефтегазового</w:t>
      </w:r>
      <w:r>
        <w:rPr>
          <w:rFonts w:cs="Arial" w:ascii="Arial" w:hAnsi="Arial"/>
          <w:sz w:val="21"/>
        </w:rPr>
        <w:t xml:space="preserve"> сектора, включая введение дифференциации НДПИ  – эффект до 0,15 п.п. прироста ВВП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  <w:sz w:val="21"/>
        </w:rPr>
        <w:t xml:space="preserve">В-четвертых, создание </w:t>
      </w:r>
      <w:r>
        <w:rPr>
          <w:rFonts w:cs="Arial" w:ascii="Arial" w:hAnsi="Arial"/>
          <w:sz w:val="21"/>
          <w:u w:val="single"/>
        </w:rPr>
        <w:t>особых экономических зон</w:t>
      </w:r>
      <w:r>
        <w:rPr>
          <w:rFonts w:cs="Arial" w:ascii="Arial" w:hAnsi="Arial"/>
          <w:sz w:val="21"/>
        </w:rPr>
        <w:t xml:space="preserve"> станет опорными точками для формирования инновационной инфраструктуры, а также для привлечения иностранных инвестиций - эффект – до 0,1п.п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  <w:sz w:val="21"/>
        </w:rPr>
        <w:t xml:space="preserve">Все эти меры позволяют говорить, что </w:t>
      </w:r>
      <w:r>
        <w:rPr>
          <w:rFonts w:cs="Arial" w:ascii="Arial" w:hAnsi="Arial"/>
          <w:b/>
          <w:i/>
          <w:sz w:val="21"/>
        </w:rPr>
        <w:t>экономическая политика все больше становится политикой развития, а не только политикой поддержания макроэкономической стабильности</w:t>
      </w:r>
      <w:r>
        <w:rPr>
          <w:rFonts w:cs="Arial" w:ascii="Arial" w:hAnsi="Arial"/>
          <w:sz w:val="21"/>
        </w:rPr>
        <w:t xml:space="preserve">, хотя это, безусловно, остается важнейшим условием. 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5. Об инфляции и уровне цен и тарифов  естественных монополий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drawing>
                <wp:inline distT="0" distB="0" distL="0" distR="0">
                  <wp:extent cx="5934075" cy="4450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567"/>
        <w:rPr>
          <w:rFonts w:ascii="Arial" w:hAnsi="Arial" w:cs="Arial"/>
          <w:i/>
          <w:i/>
          <w:color w:val="0000FF"/>
          <w:sz w:val="21"/>
        </w:rPr>
      </w:pPr>
      <w:r>
        <w:rPr>
          <w:rFonts w:cs="Arial" w:ascii="Arial" w:hAnsi="Arial"/>
          <w:i/>
          <w:color w:val="0000FF"/>
          <w:sz w:val="21"/>
        </w:rPr>
      </w:r>
    </w:p>
    <w:p>
      <w:pPr>
        <w:pStyle w:val="TextBody"/>
        <w:spacing w:lineRule="auto" w:line="244"/>
        <w:ind w:firstLine="567"/>
        <w:rPr/>
      </w:pPr>
      <w:r>
        <w:rPr>
          <w:rFonts w:cs="Arial" w:ascii="Arial" w:hAnsi="Arial"/>
          <w:sz w:val="21"/>
        </w:rPr>
        <w:t xml:space="preserve">Реализация Плана антиинфляционных мер, рассмотренного и одобренного в целом на предыдущем заседании Правительства, нацелена на значительное снижение инфляции за счет задействования как традиционных </w:t>
      </w:r>
      <w:r>
        <w:rPr>
          <w:rFonts w:cs="Arial" w:ascii="Arial" w:hAnsi="Arial"/>
          <w:b/>
          <w:i/>
          <w:sz w:val="21"/>
        </w:rPr>
        <w:t>макроэкономических монетарных мер, так и мер структурного точечного характера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i/>
          <w:sz w:val="21"/>
        </w:rPr>
        <w:t>на отдельных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i/>
          <w:sz w:val="21"/>
        </w:rPr>
        <w:t>инфляционно опасных рыночных направлениях</w:t>
      </w:r>
      <w:r>
        <w:rPr>
          <w:rFonts w:cs="Arial" w:ascii="Arial" w:hAnsi="Arial"/>
          <w:sz w:val="21"/>
        </w:rPr>
        <w:t>.</w:t>
      </w:r>
    </w:p>
    <w:p>
      <w:pPr>
        <w:pStyle w:val="TextBody"/>
        <w:spacing w:lineRule="auto" w:line="244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прогнозном периоде ожидается постепенное снижение инфляции: в 2007г. – до 6-7,5%, 2008г. – 4-5,5%, 2009г. – 4-5% против 8-9% в 2006 году. На достижение этих параметров направлен Комплекс антиинфляционных мер, решающих задачу последовательного снижения инфляции в краткосрочной и среднесрочной перспективе. Этот комплекс мер  включен в сценарные условия экономического развития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  <w:sz w:val="21"/>
        </w:rPr>
        <w:t xml:space="preserve">Уменьшение инфляции будет также связано с сокращением давления на цены со стороны </w:t>
      </w:r>
      <w:r>
        <w:rPr>
          <w:rFonts w:cs="Arial" w:ascii="Arial" w:hAnsi="Arial"/>
          <w:sz w:val="21"/>
          <w:u w:val="single"/>
        </w:rPr>
        <w:t>монетарного фактора</w:t>
      </w:r>
      <w:r>
        <w:rPr>
          <w:rFonts w:cs="Arial" w:ascii="Arial" w:hAnsi="Arial"/>
          <w:sz w:val="21"/>
        </w:rPr>
        <w:t xml:space="preserve">. Прежде всего, этому будет способствовать то, что положительное сальдо счета текущих операций будет резко сокращаться, приближаясь к нулю в 2009 году, что снимет проблему избыточного предложения иностранной валюты. Более того, может возникнуть обратная угроза - перестерилизации ликвидности при ожидаемом высоком профиците бюджета. 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5934075" cy="4450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spacing w:lineRule="auto" w:line="244"/>
        <w:ind w:firstLine="567"/>
        <w:rPr/>
      </w:pPr>
      <w:r>
        <w:rPr>
          <w:rFonts w:cs="Arial" w:ascii="Arial" w:hAnsi="Arial"/>
          <w:sz w:val="21"/>
        </w:rPr>
        <w:t xml:space="preserve">Для ослабления инфляции издержек,  ограничения роста тарифов ЖКХ и на транспорте уже в прошедшем году Правительство изменило подходы к формированию </w:t>
      </w:r>
      <w:r>
        <w:rPr>
          <w:rFonts w:cs="Arial" w:ascii="Arial" w:hAnsi="Arial"/>
          <w:sz w:val="21"/>
          <w:u w:val="single"/>
        </w:rPr>
        <w:t>тарифов естественных монополий</w:t>
      </w:r>
      <w:r>
        <w:rPr>
          <w:rFonts w:cs="Arial" w:ascii="Arial" w:hAnsi="Arial"/>
          <w:sz w:val="21"/>
        </w:rPr>
        <w:t>. Тарифная политика становится все  более сдержанной. В сценарных условиях определено, что на основные продукты естественных монополий, оказывающие наибольшее влияние на инфляцию – электроэнергию, грузовые тарифы железнодорожного транспорта - в 2007-2009 годах  темпы роста цен не должны превышать целевой уровень. В целом вклад роста тарифов естественных монополий в инфляцию к 2009 году должен снизиться до 1 процентного пункта  против 2,5 п.п. в 2005 году.</w:t>
      </w:r>
    </w:p>
    <w:p>
      <w:pPr>
        <w:pStyle w:val="TextBody"/>
        <w:spacing w:lineRule="auto" w:line="244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а газ предельный размер повышения цен будет несколько более высоким. Это соответствует задачам государства в части доведения цен на газ до уровня межтопливной конкуренции. Такой уровень цен создает мотивацию для ресурсосбережения у потребителей, для снижения энергоемкости российской энергетики и стимулирования развития «независимых» производителей газа</w:t>
      </w:r>
    </w:p>
    <w:p>
      <w:pPr>
        <w:pStyle w:val="TextBodyIndent"/>
        <w:spacing w:lineRule="auto" w:line="244"/>
        <w:ind w:firstLine="567"/>
        <w:rPr/>
      </w:pPr>
      <w:r>
        <w:rPr>
          <w:rFonts w:cs="Arial" w:ascii="Arial" w:hAnsi="Arial"/>
          <w:sz w:val="21"/>
        </w:rPr>
        <w:t>В сценарных условиях предусматривается, что средний рост тарифов в электроэнергетике не будет превышать верхней границы целевого уровня инфляции.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Однако РАО ЕЭС России предлагает темпы прироста тарифов, почти вдвое превышающие проектируемые показатели  (в 2007 году – 11-13%, в 2008 году – 8-10%, 2009 году – 7,5-9%), мотивируя недостаточностью инвестиционных средств в энергетике. По расчетам Минэкономразвития, такой рост тарифов приведет к повышению уровня инфляции на 0,5-0,6 процентного пункта в 2007 году и около  0,4 п.п.  - в 2009 году. Более высокий рост цен и тарифов на свою продукцию предлагают ОАО Газпром - по 22% в 2007-2008 годах, что может  добавить к инфляции дополнительно 0,7-0,8 п.п..  РЖД также предлагает более высокие тарифы. Однако мы не можем пойти на такие меры, так как в этом случае не удается снизить инфляцию запланированными темпами. </w:t>
      </w:r>
    </w:p>
    <w:p>
      <w:pPr>
        <w:pStyle w:val="TextBodyIndent"/>
        <w:spacing w:lineRule="auto" w:line="244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месте с тем Правительством принимается, что тарифы для населения в прогнозном периоде будут расти опережающими темпами по отношению к тарифам для прочих потребителей, что связано с необходимостью сокращения (и последующей ликвидацией) объемов перекрестного субсидирова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6.  Основные результаты социального развит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5934075" cy="4450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ализация правительственного пакета мер по повышению темпов и качества экономического роста позволит в ближайшей перспективе создать необходимые условия для существенного роста уровня жизни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собенностью рассматриваемого среднесрочного периода является существенное, а по второму варианту почти в 1,5 раза, опережение темпов роста реальных денежных доходов населения по сравнению с темпами роста ВВП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и этом реальная заработная плата работников бюджетной сферы, согласно прогнозным оценкам, будет расти быстрее совокупных доходов населения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spacing w:lineRule="auto" w:line="240"/>
              <w:ind w:hanging="0"/>
              <w:jc w:val="center"/>
              <w:rPr>
                <w:rFonts w:ascii="Arial" w:hAnsi="Arial" w:cs="Arial"/>
                <w:i w:val="false"/>
                <w:i w:val="false"/>
                <w:sz w:val="21"/>
              </w:rPr>
            </w:pPr>
            <w:r>
              <w:rPr>
                <w:rFonts w:cs="Arial" w:ascii="Arial" w:hAnsi="Arial"/>
                <w:i w:val="false"/>
                <w:sz w:val="21"/>
              </w:rPr>
              <w:drawing>
                <wp:inline distT="0" distB="0" distL="0" distR="0">
                  <wp:extent cx="4827905" cy="362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результате существенного роста реальных денежных доходов населения, в том числе за счет монетизации льгот, численность населения с денежными доходами ниже величины прожиточного минимума, может понизится до 10% от всего населения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четы указанной численности и доли малообеспеченных категорий граждан во всем населении на среднесрочную перспективу будут уточнены после принятия Федерального закона «О потребительской корзине в целом по Российской Федерации»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7. Позиции России в глобальной экономике</w:t>
      </w:r>
      <w:r>
        <w:rPr>
          <w:rFonts w:cs="Arial" w:ascii="Arial" w:hAnsi="Arial"/>
          <w:b/>
          <w:i/>
          <w:sz w:val="21"/>
        </w:rPr>
        <w:t xml:space="preserve"> </w:t>
      </w:r>
    </w:p>
    <w:p>
      <w:pPr>
        <w:pStyle w:val="TextBodyIndent"/>
        <w:spacing w:lineRule="auto" w:line="228" w:before="0" w:after="60"/>
        <w:ind w:firstLine="567"/>
        <w:rPr/>
      </w:pPr>
      <w:r>
        <w:rPr>
          <w:rFonts w:cs="Arial" w:ascii="Arial" w:hAnsi="Arial"/>
          <w:color w:val="000000"/>
          <w:sz w:val="21"/>
        </w:rPr>
        <w:t xml:space="preserve">В настоящее время Россия активно интегрируется в глобальное экономическое пространство, усиливается ее взаимодействие с мировой экономикой. Глобализация несет не только угрозу конкуренции, но и дает нам </w:t>
      </w:r>
      <w:r>
        <w:rPr>
          <w:rFonts w:cs="Arial" w:ascii="Arial" w:hAnsi="Arial"/>
          <w:b/>
          <w:i/>
          <w:color w:val="000000"/>
          <w:sz w:val="21"/>
        </w:rPr>
        <w:t>шанс создать действительно современную эффективную экономику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drawing>
                <wp:inline distT="0" distB="0" distL="0" distR="0">
                  <wp:extent cx="4827905" cy="362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В течение  ряда лет Россия характеризуется более высокими, по сравнению с экономически развитыми странами мира, темпами роста ВВП в среднесрочной перспективе. В  2007-2009 гг. среднегодовой  темп роста ВВП России по второму варианту прогнозируется ежегодно на уровне  около 5,8%,  в то время как, по мнению экспертов, аналогичный показатель для США составит 3,4%,  Еврозоны – 2,3 процента.</w:t>
      </w:r>
    </w:p>
    <w:p>
      <w:pPr>
        <w:pStyle w:val="TextBodyIndent"/>
        <w:ind w:firstLine="567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ind w:hanging="0"/>
              <w:rPr>
                <w:rFonts w:ascii="Arial" w:hAnsi="Arial" w:cs="Arial"/>
                <w:i w:val="false"/>
                <w:i w:val="false"/>
                <w:sz w:val="21"/>
              </w:rPr>
            </w:pPr>
            <w:r>
              <w:rPr>
                <w:rFonts w:cs="Arial" w:ascii="Arial" w:hAnsi="Arial"/>
                <w:i w:val="false"/>
                <w:sz w:val="21"/>
              </w:rPr>
              <w:drawing>
                <wp:inline distT="0" distB="0" distL="0" distR="0">
                  <wp:extent cx="5934075" cy="4450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keepNext w:val="false"/>
        <w:spacing w:lineRule="auto" w:line="240"/>
        <w:ind w:firstLine="567"/>
        <w:rPr>
          <w:rFonts w:ascii="Arial" w:hAnsi="Arial" w:cs="Arial"/>
          <w:i w:val="false"/>
          <w:i w:val="false"/>
          <w:sz w:val="21"/>
        </w:rPr>
      </w:pPr>
      <w:r>
        <w:rPr>
          <w:rFonts w:cs="Arial" w:ascii="Arial" w:hAnsi="Arial"/>
          <w:i w:val="false"/>
          <w:sz w:val="21"/>
        </w:rPr>
      </w:r>
    </w:p>
    <w:p>
      <w:pPr>
        <w:pStyle w:val="2"/>
        <w:spacing w:lineRule="auto" w:line="240"/>
        <w:ind w:firstLine="567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По паритету покупательной способности  доля России в мировом ВВП возрастет к 2009 г. до 2,8%. По уровню ВВП на душу населения, с учетом паритета покупательной способности, Россия приблизится к  планке в 14 тысяч долларов, что укрепит наши позиции в подгруппе стран со средним уровнем дох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 xml:space="preserve">Мы можем и должны играть </w:t>
      </w:r>
      <w:r>
        <w:rPr>
          <w:rFonts w:cs="Arial" w:ascii="Arial" w:hAnsi="Arial"/>
          <w:b/>
          <w:i/>
          <w:sz w:val="21"/>
        </w:rPr>
        <w:t>роль локомотива роста</w:t>
      </w:r>
      <w:r>
        <w:rPr>
          <w:rFonts w:cs="Arial" w:ascii="Arial" w:hAnsi="Arial"/>
          <w:sz w:val="21"/>
        </w:rPr>
        <w:t xml:space="preserve"> на евразийском экономическом пространстве и активного игрока как на европейском, так и азиатских рынках. </w:t>
      </w:r>
    </w:p>
    <w:p>
      <w:pPr>
        <w:pStyle w:val="Style14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4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аким образом, представленные сценарные условия не только показывают нам картину нашего будущего на ближайшие годы, но и оцифровывают план наших действий по структурным и институциональным преобразованиям. У нас есть все ресурсы и возможности для реализации намеченных целей.</w:t>
      </w:r>
    </w:p>
    <w:p>
      <w:pPr>
        <w:pStyle w:val="Style14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4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сточник: Минэкономразвития РФ</w:t>
      </w:r>
    </w:p>
    <w:sectPr>
      <w:headerReference w:type="default" r:id="rId16"/>
      <w:type w:val="nextPage"/>
      <w:pgSz w:w="11906" w:h="16838"/>
      <w:pgMar w:left="1276" w:right="1276" w:gutter="0" w:header="720" w:top="1304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i/>
      <w:color w:val="0000FF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#Таблица текст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7:00Z</dcterms:created>
  <dc:creator>№2</dc:creator>
  <dc:description/>
  <cp:keywords/>
  <dc:language>en-US</dc:language>
  <cp:lastModifiedBy>morozov_n</cp:lastModifiedBy>
  <dcterms:modified xsi:type="dcterms:W3CDTF">2006-05-04T14:07:00Z</dcterms:modified>
  <cp:revision>2</cp:revision>
  <dc:subject/>
  <dc:title>С одной стороны, укрепление курса рубля снижает покупательную способность экспортных доходов нефтегазового сектора и сырьевых компаний</dc:title>
</cp:coreProperties>
</file>