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 «Союзагромаш» А.Н. Ошеров 17 .05. 2005 г. направил в Минпромэнерго России Предложения для включения в План первоочередных мероприятий по развитию машиностроения на 2005-2006 годы.</w:t>
      </w:r>
    </w:p>
    <w:p>
      <w:pPr>
        <w:pStyle w:val="Normal"/>
        <w:rPr/>
      </w:pPr>
      <w:r>
        <w:rPr/>
        <w:tab/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1"/>
        <w:gridCol w:w="2512"/>
        <w:gridCol w:w="27"/>
        <w:gridCol w:w="32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технических регламентов в соответствии с Федеральным законом № 184-ФЗ «О техническом регулировании» и  распоряжением Правительства Российской Федерации от 06.11.2004 г. № 1421- р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«О безопасности тракторов, сельскохозяйственных машин и машин для лесного хозяй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«О требованиях безопасности технических средств и процессов применения пестицидов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требованиях безопасности технических средств  и процессов применения удобрен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бюджетных ассигнований из федерального бюджета, выделяемых государственной лизинговой компании ОАО «Росагролизинг» на приобретение техники и оборудования для АП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ри формировании бюджета на соответствующи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фин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Росагролизин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ассигнований из федерального бюджета на субсидирование сельско-хозяйственным предприятиям процентных ставок по инвестиционным кредитам сроком на 3-5 л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ри формировании бюджета на соответствующи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фин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Россельхозбан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предложений о выделении бюджетных ассигнований на субсидирование части процентных ставок по привлекаемым инвестиционным кредитам, предназначенным отечественным предприятиям сельскохозяйственного машиностроения для постановки на производство новой сельскохозяйственной техники, в порядке, предусмотренном законом о бюджете на соответствующий го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ри формировании бюджета на соответствующи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фин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е стабилизационных средств (фонда)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а) для расширения оборота лизинговой деятельности до 40 млн. в год (уставный капитал ОАО «Росагролизинг» довести до 100 – 120 млрд. руб.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>б) для выделения 10 – 15 млрд. руб. субсидированных кредитов на приобретение сельскохозяйственных машин и создание новой техн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 xml:space="preserve">в) 100 –150 млрд. руб. на формирование бюджета развития машиностроитель-ного комплекса тракторного и сельскохозяйственного машиностро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ри формировании бюджета на соответствующий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фин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ить государственное регулирование цен на энергоносители и металлопрока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порядка, обеспечивающего продажу первых промышленных серий приоритетных машин согласно Перечню, согласованному Минсельхозом России и Минпромэнерго России, через ОАО «Росагролизинг» (до 100 шт. в год)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Росагролизин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на конкурсной основе государственного финансирования НИОКР по разработке приоритетной сельскохозяйственной техники и оборудования по согласованному Минсельхозом России и Минпромэнерго России Перечню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едприят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ого машиностроения фирменного технического сервиса производимой ими техники и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7 г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ятия сельскохозяйственного машиностр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внесение в Межведомственную комиссию по защитным мерам во внешней торговле и таможенно – тарифной  политике предложений   по          корректировке ввозных  таможенных  пошлин       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ую  технику, комплектующие изделия и технологическое оборудование, используемые в сельскохозяйственном машиностроении, и принятие мер по недопущению недобросовестной конку-рен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слевые сою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предложений для внесения в Межведомствен-ную комиссию по защитным мерам во внешней торговле и таможенно-тарифной поли-тике по механизму поддержки экспорта, отмене экспортных пошлин на сельскохозяйственную технику и комплектующие к ней отечественного или совместного производ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на предпри-ятиях сельскохозяйственного машиностроения кадрового потенциала с использованием отвечающей последним достижениям науки и техники комплексной системы непрерывного образования и повышения квалификации специалистов всех уровней, переоснаще-нием учебных учреждений современными машинами и оборудовани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обрнауки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проект Федерального закона «О сельскохозяйственном машиностроен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юзагрома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проект Федерального закона «Об ускоренной реновации с/х техн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ельхозакадем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ти в Правительство Российской Федерации предложения по защитным мерам по ввозу на территорию России колесных и гусеничных тракторов, а также зерно- и кормоуборочных комбайнов, типы которых производятся отечественными производи-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юзагрома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остановление Правительства Российской Федерации от 13 октября 1999 года № 1156 (с изменениями от 20 февраля 2002 года) «О порядке образования и использования внебюджетных фондов для финансирования научных исследований и эксперимен-тальных разработок», увели-чив объем средств, начис-ляемых предприятиями через отраслевые фонды НИОКР с 0,5 % до 1,5 % от валовой выручки пред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обрнауки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фонд технологического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слевые сою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утвердить программу развития произ-водства конкурентоспособ--ных дизельных двигателей для приоритетной сельскохо-зяйственной техник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по промышленности</w:t>
            </w:r>
          </w:p>
          <w:p>
            <w:pPr>
              <w:pStyle w:val="Heading4"/>
              <w:rPr/>
            </w:pPr>
            <w:r>
              <w:rPr/>
              <w:t>Союзагром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ть при подготовке проекта постановления Правительства Российской Федерации «О внесении изменений и дополнений в правила отнесения отраслей (подотраслей) экономики к классу профессионального риска «отнесение отрасли «тракторное и сельскохозяй-ственное машиностроение» ОКОНХ 10400-14430 к классу профессионального риска – 12 вместо 20 с тарифным коэффициентом 1,5 % вместо 7% от фонда оплаты труда пред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оц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проект постановления Правительства Российской Федерации по установлению порядка за  использованием бюджетных средств, выделяемых отечест-венным машиностроителям, исключив финансовую под-держку зарубежных произво-дителей сельскохозяйствен-ной техник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фин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оложений Федерального закона № 184-ФЗ «О техническом регулировании» в области машиностроения (разработка законодательных норматив-ных актов – технических регламентов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стандарт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слевые сою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предложений по совершенствованию тарифной политики естественных монополий на основе проведения анализа влияния на экономические показатели предприятий машиностроения уровня цен (тарифов) на продукцию (услуги) естественных монополий с учетом территориальных особенностей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ЭК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лана мероприятий по реализации «Концепции развития государственной финансовой (гарантийной) поддержки экспорта промышленной продукции Российской Федерации» в области машиностро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фин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шэкономбан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Росэксимбан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алогового законодательства в части освобождения от НДС авансовых платежей, получаемых в счет предстоящих поставок продукции с длительным циклом изготовления и монтажа на основе проведения анализа финансово – экономического состояния предприятий машиностроительного комплекс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. 2005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промэнерго Ро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0" w:leader="none"/>
      </w:tabs>
      <w:spacing w:lineRule="auto" w:line="36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le">
    <w:name w:val="mysle"/>
    <w:basedOn w:val="Normal"/>
    <w:qFormat/>
    <w:pPr>
      <w:tabs>
        <w:tab w:val="clear" w:pos="708"/>
        <w:tab w:val="left" w:pos="576" w:leader="none"/>
        <w:tab w:val="left" w:pos="72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zagolovok">
    <w:name w:val="podzagolovok"/>
    <w:basedOn w:val="Normal"/>
    <w:qFormat/>
    <w:pPr>
      <w:overflowPunct w:val="false"/>
      <w:autoSpaceDE w:val="false"/>
      <w:spacing w:before="240" w:after="120"/>
      <w:jc w:val="right"/>
      <w:textAlignment w:val="baseline"/>
    </w:pPr>
    <w:rPr>
      <w:rFonts w:ascii="Times New Roman" w:hAnsi="Times New Roman" w:cs="Times New Roman"/>
      <w:b/>
      <w:caps/>
      <w:sz w:val="28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16:00Z</dcterms:created>
  <dc:creator>morozov_n</dc:creator>
  <dc:description/>
  <cp:keywords/>
  <dc:language>en-US</dc:language>
  <cp:lastModifiedBy>morozov_n</cp:lastModifiedBy>
  <dcterms:modified xsi:type="dcterms:W3CDTF">2005-08-24T15:16:00Z</dcterms:modified>
  <cp:revision>2</cp:revision>
  <dc:subject/>
  <dc:title>Н О В О С Т И</dc:title>
</cp:coreProperties>
</file>