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ЗОР ДЕЯ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</w:t>
      </w:r>
      <w:r>
        <w:rPr>
          <w:rFonts w:cs="Arial" w:ascii="Arial" w:hAnsi="Arial"/>
          <w:b/>
          <w:color w:val="000000"/>
          <w:sz w:val="32"/>
        </w:rPr>
        <w:t xml:space="preserve">РОИЗВОДИТЕЛЕЙ КОМПОНЕН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ДЛЯ  </w:t>
      </w:r>
      <w:r>
        <w:rPr>
          <w:rFonts w:cs="Arial" w:ascii="Arial" w:hAnsi="Arial"/>
          <w:b/>
          <w:sz w:val="32"/>
        </w:rPr>
        <w:t>АВТОМОБИЛЬНОЙ, ТРАКТОРНОЙ 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КОХОЗЯЙСТВЕННОЙ ТЕХНИКИ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январь-декабрь 2005 года</w:t>
      </w:r>
    </w:p>
    <w:p>
      <w:pPr>
        <w:pStyle w:val="Normal"/>
        <w:ind w:firstLine="720"/>
        <w:jc w:val="both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40"/>
          <w:sz w:val="22"/>
          <w:u w:val="single"/>
        </w:rPr>
        <w:t>ПРОИЗВОДСТВО ДВИГАТЕЛЕЙ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pacing w:val="-2"/>
          <w:sz w:val="22"/>
        </w:rPr>
        <w:t xml:space="preserve">За январь-декабрь 2005 года ряд предприятий увеличили производство двигателей: </w:t>
      </w:r>
      <w:r>
        <w:rPr>
          <w:rFonts w:cs="Arial" w:ascii="Arial" w:hAnsi="Arial"/>
          <w:b/>
          <w:color w:val="000000"/>
          <w:spacing w:val="-2"/>
          <w:sz w:val="22"/>
        </w:rPr>
        <w:t>Минский моторный завод</w:t>
      </w:r>
      <w:r>
        <w:rPr>
          <w:rFonts w:cs="Arial" w:ascii="Arial" w:hAnsi="Arial"/>
          <w:color w:val="000000"/>
          <w:spacing w:val="-2"/>
          <w:sz w:val="22"/>
        </w:rPr>
        <w:t xml:space="preserve"> - на 29,1%, </w:t>
      </w:r>
      <w:r>
        <w:rPr>
          <w:rFonts w:cs="Arial" w:ascii="Arial" w:hAnsi="Arial"/>
          <w:b/>
          <w:color w:val="000000"/>
          <w:spacing w:val="-2"/>
          <w:sz w:val="22"/>
        </w:rPr>
        <w:t>Автодизель</w:t>
      </w:r>
      <w:r>
        <w:rPr>
          <w:rFonts w:cs="Arial" w:ascii="Arial" w:hAnsi="Arial"/>
          <w:color w:val="000000"/>
          <w:spacing w:val="-2"/>
          <w:sz w:val="22"/>
        </w:rPr>
        <w:t xml:space="preserve">, г. Ярославль – на 4,2%,  </w:t>
      </w:r>
      <w:r>
        <w:rPr>
          <w:rFonts w:cs="Arial" w:ascii="Arial" w:hAnsi="Arial"/>
          <w:b/>
          <w:color w:val="000000"/>
          <w:spacing w:val="-2"/>
          <w:sz w:val="22"/>
        </w:rPr>
        <w:t>КАМАЗ</w:t>
      </w:r>
      <w:r>
        <w:rPr>
          <w:rFonts w:cs="Arial" w:ascii="Arial" w:hAnsi="Arial"/>
          <w:color w:val="000000"/>
          <w:spacing w:val="-2"/>
          <w:sz w:val="22"/>
        </w:rPr>
        <w:t xml:space="preserve"> – на 10,7%, </w:t>
      </w:r>
      <w:r>
        <w:rPr>
          <w:rFonts w:cs="Arial" w:ascii="Arial" w:hAnsi="Arial"/>
          <w:b/>
          <w:color w:val="000000"/>
          <w:spacing w:val="-2"/>
          <w:sz w:val="22"/>
        </w:rPr>
        <w:t>Автомобили и моторы Урала</w:t>
      </w:r>
      <w:r>
        <w:rPr>
          <w:rFonts w:cs="Arial" w:ascii="Arial" w:hAnsi="Arial"/>
          <w:color w:val="000000"/>
          <w:spacing w:val="-2"/>
          <w:sz w:val="22"/>
        </w:rPr>
        <w:t xml:space="preserve"> – в 12,1 раз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Следующие предприятия снизили производство двигателей: </w:t>
      </w:r>
      <w:r>
        <w:rPr>
          <w:rFonts w:cs="Arial" w:ascii="Arial" w:hAnsi="Arial"/>
          <w:b/>
          <w:color w:val="000000"/>
          <w:spacing w:val="-2"/>
          <w:sz w:val="22"/>
        </w:rPr>
        <w:t>АвтоВАЗ</w:t>
      </w:r>
      <w:r>
        <w:rPr>
          <w:rFonts w:cs="Arial" w:ascii="Arial" w:hAnsi="Arial"/>
          <w:color w:val="000000"/>
          <w:spacing w:val="-2"/>
          <w:sz w:val="22"/>
        </w:rPr>
        <w:t xml:space="preserve"> - на 1,5%, </w:t>
      </w:r>
      <w:r>
        <w:rPr>
          <w:rFonts w:cs="Arial" w:ascii="Arial" w:hAnsi="Arial"/>
          <w:b/>
          <w:color w:val="000000"/>
          <w:spacing w:val="-2"/>
          <w:sz w:val="22"/>
        </w:rPr>
        <w:t>Тутаевский моторный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завод </w:t>
      </w:r>
      <w:r>
        <w:rPr>
          <w:rFonts w:cs="Arial" w:ascii="Arial" w:hAnsi="Arial"/>
          <w:color w:val="000000"/>
          <w:spacing w:val="-2"/>
          <w:sz w:val="22"/>
        </w:rPr>
        <w:t xml:space="preserve">– на 3,8%, %, </w:t>
      </w:r>
      <w:r>
        <w:rPr>
          <w:rFonts w:cs="Arial" w:ascii="Arial" w:hAnsi="Arial"/>
          <w:b/>
          <w:color w:val="000000"/>
          <w:spacing w:val="-2"/>
          <w:sz w:val="22"/>
        </w:rPr>
        <w:t>Заволжский моторный завод</w:t>
      </w:r>
      <w:r>
        <w:rPr>
          <w:rFonts w:cs="Arial" w:ascii="Arial" w:hAnsi="Arial"/>
          <w:color w:val="000000"/>
          <w:spacing w:val="-2"/>
          <w:sz w:val="22"/>
        </w:rPr>
        <w:t xml:space="preserve"> – на 8,6%, </w:t>
      </w:r>
      <w:r>
        <w:rPr>
          <w:rFonts w:cs="Arial" w:ascii="Arial" w:hAnsi="Arial"/>
          <w:b/>
          <w:color w:val="000000"/>
          <w:spacing w:val="-2"/>
          <w:sz w:val="22"/>
        </w:rPr>
        <w:t>Ульновский  моторный завод</w:t>
      </w:r>
      <w:r>
        <w:rPr>
          <w:rFonts w:cs="Arial" w:ascii="Arial" w:hAnsi="Arial"/>
          <w:color w:val="000000"/>
          <w:spacing w:val="-2"/>
          <w:sz w:val="22"/>
        </w:rPr>
        <w:t xml:space="preserve"> - на 7,3%, </w:t>
      </w:r>
      <w:r>
        <w:rPr>
          <w:rFonts w:cs="Arial" w:ascii="Arial" w:hAnsi="Arial"/>
          <w:b/>
          <w:color w:val="000000"/>
          <w:sz w:val="22"/>
        </w:rPr>
        <w:t>АвтоЗАЗ-Мотор</w:t>
      </w:r>
      <w:r>
        <w:rPr>
          <w:rFonts w:cs="Arial" w:ascii="Arial" w:hAnsi="Arial"/>
          <w:color w:val="000000"/>
          <w:sz w:val="22"/>
        </w:rPr>
        <w:t>, г. Мелитополь - на 18,6%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40"/>
          <w:sz w:val="22"/>
          <w:u w:val="single"/>
        </w:rPr>
        <w:t>ПРОИЗВОДСТВО ПРОЧИХ КОМПОНЕНТОВ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По другим комплектующим следует отметить рост выпуска радиаторов для автомобилей на </w:t>
      </w:r>
      <w:r>
        <w:rPr>
          <w:rFonts w:cs="Arial" w:ascii="Arial" w:hAnsi="Arial"/>
          <w:b/>
          <w:sz w:val="22"/>
        </w:rPr>
        <w:t>Бузулукском механическо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аводе</w:t>
      </w:r>
      <w:r>
        <w:rPr>
          <w:rFonts w:cs="Arial" w:ascii="Arial" w:hAnsi="Arial"/>
          <w:sz w:val="22"/>
        </w:rPr>
        <w:t xml:space="preserve"> – на 11,5%, радиаторов на </w:t>
      </w:r>
      <w:r>
        <w:rPr>
          <w:rFonts w:cs="Arial" w:ascii="Arial" w:hAnsi="Arial"/>
          <w:b/>
          <w:sz w:val="22"/>
        </w:rPr>
        <w:t>Бугурусланском заводе радиаторов</w:t>
      </w:r>
      <w:r>
        <w:rPr>
          <w:rFonts w:cs="Arial" w:ascii="Arial" w:hAnsi="Arial"/>
          <w:sz w:val="22"/>
        </w:rPr>
        <w:t xml:space="preserve"> – на 19,2%,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</w:rPr>
        <w:t xml:space="preserve">Снижен выпуск радиаторов </w:t>
      </w:r>
      <w:r>
        <w:rPr>
          <w:rFonts w:cs="Arial" w:ascii="Arial" w:hAnsi="Arial"/>
          <w:color w:val="000000"/>
          <w:spacing w:val="-2"/>
          <w:sz w:val="22"/>
        </w:rPr>
        <w:t xml:space="preserve">в </w:t>
      </w:r>
      <w:r>
        <w:rPr>
          <w:rFonts w:cs="Arial" w:ascii="Arial" w:hAnsi="Arial"/>
          <w:b/>
          <w:color w:val="000000"/>
          <w:spacing w:val="-2"/>
          <w:sz w:val="22"/>
        </w:rPr>
        <w:t>ОАО "ШААЗ"</w:t>
      </w:r>
      <w:r>
        <w:rPr>
          <w:rFonts w:cs="Arial" w:ascii="Arial" w:hAnsi="Arial"/>
          <w:color w:val="000000"/>
          <w:spacing w:val="-2"/>
          <w:sz w:val="22"/>
        </w:rPr>
        <w:t xml:space="preserve"> – на 0,4%, </w:t>
      </w:r>
      <w:r>
        <w:rPr>
          <w:rFonts w:cs="Arial" w:ascii="Arial" w:hAnsi="Arial"/>
          <w:spacing w:val="-2"/>
          <w:sz w:val="22"/>
        </w:rPr>
        <w:t xml:space="preserve">бензонасосов – на 23,3%, подогревателей предпусковых – на 34,5% и увеличен выпуск отопителей – на 5,6%. 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sz w:val="22"/>
        </w:rPr>
        <w:t xml:space="preserve">Увеличен выпуск топливной аппаратуры на </w:t>
      </w:r>
      <w:r>
        <w:rPr>
          <w:rFonts w:cs="Arial" w:ascii="Arial" w:hAnsi="Arial"/>
          <w:b/>
          <w:color w:val="000000"/>
          <w:sz w:val="22"/>
        </w:rPr>
        <w:t xml:space="preserve">"Ярославском заводе дизельной аппаратуры" </w:t>
      </w:r>
      <w:r>
        <w:rPr>
          <w:rFonts w:cs="Arial" w:ascii="Arial" w:hAnsi="Arial"/>
          <w:color w:val="000000"/>
          <w:sz w:val="22"/>
        </w:rPr>
        <w:t>в 1,3 раза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sz w:val="22"/>
        </w:rPr>
        <w:t>ОА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"Завод им. Дегтярева"</w:t>
      </w:r>
      <w:r>
        <w:rPr>
          <w:rFonts w:cs="Arial" w:ascii="Arial" w:hAnsi="Arial"/>
          <w:sz w:val="22"/>
        </w:rPr>
        <w:t xml:space="preserve">, Владимирская обл. </w:t>
      </w:r>
      <w:r>
        <w:rPr>
          <w:rFonts w:cs="Arial" w:ascii="Arial" w:hAnsi="Arial"/>
          <w:color w:val="000000"/>
          <w:sz w:val="22"/>
        </w:rPr>
        <w:t>увеличило выпуск аккумуля</w:t>
        <w:softHyphen/>
        <w:t>торных батарей  в 2,9 раз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sz w:val="22"/>
        </w:rPr>
        <w:t>ОА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"Рославльский автоагрегатный завод"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увеличило выпуск тормозной аппаратуры для грузовых автомобилей – на 11,8%, а топливных насосов уменьшило – на 82,7%. 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Баксанский завод "Автозапчасть"</w:t>
      </w:r>
      <w:r>
        <w:rPr>
          <w:rFonts w:cs="Arial" w:ascii="Arial" w:hAnsi="Arial"/>
          <w:color w:val="000000"/>
          <w:sz w:val="22"/>
        </w:rPr>
        <w:t xml:space="preserve"> снизил выпуск элементов системы выпуска газа к автомобилям на 8,0%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ОАО "НефАЗ"</w:t>
      </w:r>
      <w:r>
        <w:rPr>
          <w:rFonts w:cs="Arial" w:ascii="Arial" w:hAnsi="Arial"/>
          <w:color w:val="000000"/>
          <w:sz w:val="22"/>
        </w:rPr>
        <w:t xml:space="preserve"> снизил выпуск салонов для автобусов на 17,3% и увеличил выпуск самосвальных установок – на 13,7% а корпусов цистерн  – на 68,1%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</w:rPr>
        <w:t>ОАО "Роберт Бош Саратов"</w:t>
      </w:r>
      <w:r>
        <w:rPr>
          <w:rFonts w:cs="Arial" w:ascii="Arial" w:hAnsi="Arial"/>
          <w:color w:val="000000"/>
          <w:sz w:val="22"/>
        </w:rPr>
        <w:t xml:space="preserve"> увеличил выпуск свечей зажигания – на 2,7%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spacing w:val="-2"/>
          <w:sz w:val="22"/>
        </w:rPr>
        <w:t xml:space="preserve">Увеличен выпуск гидроцилиндров для тракторов и комбайнов - на 6,7% в объединении </w:t>
      </w:r>
      <w:r>
        <w:rPr>
          <w:rFonts w:cs="Arial" w:ascii="Arial" w:hAnsi="Arial"/>
          <w:b/>
          <w:color w:val="000000"/>
          <w:sz w:val="22"/>
        </w:rPr>
        <w:t>"</w:t>
      </w:r>
      <w:r>
        <w:rPr>
          <w:rFonts w:cs="Arial" w:ascii="Arial" w:hAnsi="Arial"/>
          <w:b/>
          <w:spacing w:val="-2"/>
          <w:sz w:val="22"/>
        </w:rPr>
        <w:t>Зерноградгидроагрегат</w:t>
      </w:r>
      <w:r>
        <w:rPr>
          <w:rFonts w:cs="Arial" w:ascii="Arial" w:hAnsi="Arial"/>
          <w:b/>
          <w:color w:val="000000"/>
          <w:sz w:val="22"/>
        </w:rPr>
        <w:t>"</w:t>
      </w:r>
      <w:r>
        <w:rPr>
          <w:rFonts w:cs="Arial" w:ascii="Arial" w:hAnsi="Arial"/>
          <w:spacing w:val="-2"/>
          <w:sz w:val="22"/>
        </w:rPr>
        <w:t xml:space="preserve">, гидроавтоматики для тракторов – на 17,0% в объединении </w:t>
      </w:r>
      <w:r>
        <w:rPr>
          <w:rFonts w:cs="Arial" w:ascii="Arial" w:hAnsi="Arial"/>
          <w:b/>
          <w:spacing w:val="-2"/>
          <w:sz w:val="22"/>
        </w:rPr>
        <w:t>"Елецкий завод тракторных гидроагрегатов"</w:t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spacing w:val="-2"/>
          <w:sz w:val="22"/>
        </w:rPr>
        <w:t xml:space="preserve">На </w:t>
      </w:r>
      <w:r>
        <w:rPr>
          <w:rFonts w:cs="Arial" w:ascii="Arial" w:hAnsi="Arial"/>
          <w:b/>
          <w:spacing w:val="-2"/>
          <w:sz w:val="22"/>
        </w:rPr>
        <w:t xml:space="preserve">Полтавском агрегатном заводе </w:t>
      </w:r>
      <w:r>
        <w:rPr>
          <w:rFonts w:cs="Arial" w:ascii="Arial" w:hAnsi="Arial"/>
          <w:spacing w:val="-2"/>
          <w:sz w:val="22"/>
        </w:rPr>
        <w:t>увеличен выпуск пневмоаппаратуры для тормозных систем - на 40,8%.</w:t>
      </w:r>
    </w:p>
    <w:p>
      <w:pPr>
        <w:pStyle w:val="Normal"/>
        <w:keepLines/>
        <w:ind w:firstLine="709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pacing w:val="40"/>
          <w:sz w:val="22"/>
        </w:rPr>
      </w:pPr>
      <w:r>
        <w:rPr>
          <w:rFonts w:cs="Arial" w:ascii="Arial" w:hAnsi="Arial"/>
          <w:b/>
          <w:i/>
          <w:spacing w:val="40"/>
          <w:sz w:val="22"/>
          <w:u w:val="single"/>
        </w:rPr>
        <w:t>ПРОИЗВОДСТВО ПОДШИПНИКОВ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Выпуск товарной продукции за 12 месяцев </w:t>
      </w:r>
      <w:r>
        <w:rPr>
          <w:rFonts w:cs="Arial" w:ascii="Arial" w:hAnsi="Arial"/>
          <w:b/>
          <w:sz w:val="22"/>
        </w:rPr>
        <w:t>всего</w:t>
      </w:r>
      <w:r>
        <w:rPr>
          <w:rFonts w:cs="Arial" w:ascii="Arial" w:hAnsi="Arial"/>
          <w:sz w:val="22"/>
        </w:rPr>
        <w:t xml:space="preserve"> по </w:t>
      </w:r>
      <w:r>
        <w:rPr>
          <w:rFonts w:cs="Arial" w:ascii="Arial" w:hAnsi="Arial"/>
          <w:b/>
          <w:sz w:val="22"/>
        </w:rPr>
        <w:t>СНГ</w:t>
      </w:r>
      <w:r>
        <w:rPr>
          <w:rFonts w:cs="Arial" w:ascii="Arial" w:hAnsi="Arial"/>
          <w:sz w:val="22"/>
        </w:rPr>
        <w:t xml:space="preserve"> в российских рублях составил - 8 686 355,1 тыс. руб., в том числе: в </w:t>
      </w:r>
      <w:r>
        <w:rPr>
          <w:rFonts w:cs="Arial" w:ascii="Arial" w:hAnsi="Arial"/>
          <w:b/>
          <w:sz w:val="22"/>
        </w:rPr>
        <w:t>России</w:t>
      </w:r>
      <w:r>
        <w:rPr>
          <w:rFonts w:cs="Arial" w:ascii="Arial" w:hAnsi="Arial"/>
          <w:sz w:val="22"/>
        </w:rPr>
        <w:t xml:space="preserve"> - 5 579 473,9 тыс. руб., в </w:t>
      </w:r>
      <w:r>
        <w:rPr>
          <w:rFonts w:cs="Arial" w:ascii="Arial" w:hAnsi="Arial"/>
          <w:b/>
          <w:sz w:val="22"/>
        </w:rPr>
        <w:t>Украине</w:t>
      </w:r>
      <w:r>
        <w:rPr>
          <w:rFonts w:cs="Arial" w:ascii="Arial" w:hAnsi="Arial"/>
          <w:sz w:val="22"/>
        </w:rPr>
        <w:t xml:space="preserve"> -1 781 988,0 тыс. руб., в </w:t>
      </w:r>
      <w:r>
        <w:rPr>
          <w:rFonts w:cs="Arial" w:ascii="Arial" w:hAnsi="Arial"/>
          <w:b/>
          <w:sz w:val="22"/>
        </w:rPr>
        <w:t>Республик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Беларусь</w:t>
      </w:r>
      <w:r>
        <w:rPr>
          <w:rFonts w:cs="Arial" w:ascii="Arial" w:hAnsi="Arial"/>
          <w:sz w:val="22"/>
        </w:rPr>
        <w:t xml:space="preserve"> – 1 314 767,2 тыс. руб., </w:t>
      </w:r>
      <w:r>
        <w:rPr>
          <w:rFonts w:cs="Arial" w:ascii="Arial" w:hAnsi="Arial"/>
          <w:b/>
          <w:sz w:val="22"/>
        </w:rPr>
        <w:t>Азербайджане</w:t>
      </w:r>
      <w:r>
        <w:rPr>
          <w:rFonts w:cs="Arial" w:ascii="Arial" w:hAnsi="Arial"/>
          <w:sz w:val="22"/>
        </w:rPr>
        <w:t xml:space="preserve"> –10 126 тыс. руб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sz w:val="22"/>
        </w:rPr>
        <w:t xml:space="preserve">Производство подшипников </w:t>
      </w:r>
      <w:r>
        <w:rPr>
          <w:rFonts w:cs="Arial" w:ascii="Arial" w:hAnsi="Arial"/>
          <w:b/>
          <w:sz w:val="22"/>
        </w:rPr>
        <w:t>в целом по СНГ</w:t>
      </w:r>
      <w:r>
        <w:rPr>
          <w:rFonts w:cs="Arial" w:ascii="Arial" w:hAnsi="Arial"/>
          <w:sz w:val="22"/>
        </w:rPr>
        <w:t xml:space="preserve"> составило по сравнению с соответствующим периодом прошлого года - 80,5%, в </w:t>
      </w:r>
      <w:r>
        <w:rPr>
          <w:rFonts w:cs="Arial" w:ascii="Arial" w:hAnsi="Arial"/>
          <w:b/>
          <w:sz w:val="22"/>
        </w:rPr>
        <w:t>России</w:t>
      </w:r>
      <w:r>
        <w:rPr>
          <w:rFonts w:cs="Arial" w:ascii="Arial" w:hAnsi="Arial"/>
          <w:sz w:val="22"/>
        </w:rPr>
        <w:t xml:space="preserve"> - 80,0%, в </w:t>
      </w:r>
      <w:r>
        <w:rPr>
          <w:rFonts w:cs="Arial" w:ascii="Arial" w:hAnsi="Arial"/>
          <w:b/>
          <w:sz w:val="22"/>
        </w:rPr>
        <w:t>Украине</w:t>
      </w:r>
      <w:r>
        <w:rPr>
          <w:rFonts w:cs="Arial" w:ascii="Arial" w:hAnsi="Arial"/>
          <w:sz w:val="22"/>
        </w:rPr>
        <w:t xml:space="preserve"> - 89,3%, в </w:t>
      </w:r>
      <w:r>
        <w:rPr>
          <w:rFonts w:cs="Arial" w:ascii="Arial" w:hAnsi="Arial"/>
          <w:b/>
          <w:sz w:val="22"/>
        </w:rPr>
        <w:t xml:space="preserve">Республике Беларусь </w:t>
      </w:r>
      <w:r>
        <w:rPr>
          <w:rFonts w:cs="Arial" w:ascii="Arial" w:hAnsi="Arial"/>
          <w:sz w:val="22"/>
        </w:rPr>
        <w:t>- 70,7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pacing w:val="40"/>
          <w:sz w:val="22"/>
          <w:u w:val="single"/>
        </w:rPr>
      </w:pPr>
      <w:r>
        <w:rPr>
          <w:rFonts w:cs="Arial" w:ascii="Arial" w:hAnsi="Arial"/>
          <w:b/>
          <w:i/>
          <w:spacing w:val="40"/>
          <w:sz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40"/>
          <w:sz w:val="22"/>
          <w:u w:val="single"/>
        </w:rPr>
        <w:t>СВЕДЕНИЯ О ЧИСЛЕННОСТИ И ЗАРАБОТНОЙ ПЛАТЕ</w:t>
      </w:r>
    </w:p>
    <w:p>
      <w:pPr>
        <w:sectPr>
          <w:type w:val="nextPage"/>
          <w:pgSz w:w="11906" w:h="16838"/>
          <w:pgMar w:left="1276" w:right="1276" w:gutter="0" w:header="0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едприятиям-производителям компонентов для автомобильной, тракторной и сельскохозяйственной техники за ноябрь 2005 г. численность персонала по сравнению с соответствующим периодом 2004 года составила 89,9%, а средняя заработная плата увеличилась на 23,8 %. Средняя зарплата в ноябре 2005 года составила  7 742 руб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ПРОИЗВОДСТВО  КОМПОНЕНТ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ОИЗВОДСТВО  ДВИГАТЕЛЕЙ АВТОМОБИЛЬНЫХ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1010"/>
        <w:gridCol w:w="835"/>
        <w:gridCol w:w="1011"/>
        <w:gridCol w:w="835"/>
        <w:gridCol w:w="835"/>
        <w:gridCol w:w="1152"/>
      </w:tblGrid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натуральном выражении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Страна,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/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5/</w:t>
            </w:r>
          </w:p>
        </w:tc>
      </w:tr>
      <w:tr>
        <w:trPr>
          <w:trHeight w:val="242" w:hRule="atLeas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предприятие-изготовитель,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,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4,</w:t>
            </w:r>
          </w:p>
        </w:tc>
      </w:tr>
      <w:tr>
        <w:trPr>
          <w:trHeight w:val="262" w:hRule="atLeas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</w:tr>
      <w:tr>
        <w:trPr/>
        <w:tc>
          <w:tcPr>
            <w:tcW w:w="91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вигатели бензиновые (штук)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МУР" ЗАО, г. Новоуральс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виг.ЗИЛ-508, ЗИЛ-5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4,3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* "АВТОВАЗ" АО, г. Тольят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 4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 6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6 15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 1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 т.ч. на комплектацию др. пред-я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2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 6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0 1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3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Заволжский моторный завод" ОАО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Двигатели всег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7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0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 97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 4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-х цил. двиг.(402, 405, 406, 410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0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 85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 2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из них: двиг. 4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8 1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4 5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84 4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204 1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8-ми цил.двиг.(511, 513, 5233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 1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2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На комплектаци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90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7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 0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 9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-х цил. двиг.(402, 405, 406, 410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4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7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 5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 7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7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из них: двиг. 4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17 7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4 2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24,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79 95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99 7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90,1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8-ми цил.двиг.(511, 513, 5233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8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 4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1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</w:tr>
      <w:tr>
        <w:trPr>
          <w:trHeight w:val="494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Ульяновский моторный завод"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ОА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всег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14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3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 77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 2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 комплектаци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 53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 6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 запасные ча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23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6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</w:tr>
      <w:tr>
        <w:trPr/>
        <w:tc>
          <w:tcPr>
            <w:tcW w:w="91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вигатели дизельные (штук)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АМАЗ" ОАО, г. Набережные Челн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5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 9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 0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7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МУР" ЗАО, г. Новоуральс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виг.ЗИА-05-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3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утаевский моторный завод" ОА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Автодизель" ОАО, г. Ярославль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5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9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 6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 1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ЯМЗ-236 (М2, Д, ДК, НЕ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46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4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2</w:t>
            </w:r>
          </w:p>
        </w:tc>
      </w:tr>
      <w:tr>
        <w:trPr>
          <w:trHeight w:val="466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ЯМЗ-238 (М2, АК, Д, ДК, Л, Б, НМ, НД2, НД3, НД4, НД5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8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2,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5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6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ЯМЗ-75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8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9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2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ЯМЗ-240 (М, НМ2, НМ1Б, БМ, Д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5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6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ЯМЗ-8401, 840,8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9</w:t>
            </w:r>
          </w:p>
        </w:tc>
      </w:tr>
      <w:tr>
        <w:trPr/>
        <w:tc>
          <w:tcPr>
            <w:tcW w:w="91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иловые агрегаты (штук)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краи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втоЗАЗ-Мотор", г. Мелитопол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9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 38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 7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4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245-1000-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8,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6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0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2451-1000-300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2457-1000-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0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6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1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2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2457-1000-300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94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7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6</w:t>
            </w:r>
          </w:p>
        </w:tc>
      </w:tr>
      <w:tr>
        <w:trPr>
          <w:trHeight w:val="233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2472-1000-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0,0</w:t>
            </w:r>
          </w:p>
        </w:tc>
      </w:tr>
      <w:tr>
        <w:trPr>
          <w:trHeight w:val="233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2477-1000-300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307-1000-300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10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1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8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307-1000-300-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3071-1000-300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9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3071-1000-310-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еМЗ-3011-1000-300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римечание: * без учета производства двигателей на запчасти</w:t>
      </w:r>
    </w:p>
    <w:p>
      <w:pPr>
        <w:sectPr>
          <w:type w:val="nextPage"/>
          <w:pgSz w:w="11906" w:h="16838"/>
          <w:pgMar w:left="1134" w:right="1134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Источник информации:  Сведения организаций (форма № П-1 (месячная)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ОИЗВОДСТВО  ТРАКТОРНЫХ И  КОМБАЙНОВЫ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ДВИГАТЕ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1"/>
        <w:gridCol w:w="946"/>
        <w:gridCol w:w="945"/>
        <w:gridCol w:w="946"/>
        <w:gridCol w:w="946"/>
        <w:gridCol w:w="945"/>
        <w:gridCol w:w="1152"/>
      </w:tblGrid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натуральном выражении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Стран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5/</w:t>
            </w:r>
          </w:p>
        </w:tc>
      </w:tr>
      <w:tr>
        <w:trPr>
          <w:trHeight w:val="242" w:hRule="atLeast"/>
        </w:trPr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предприятие-изготовитель,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,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4,</w:t>
            </w:r>
          </w:p>
        </w:tc>
      </w:tr>
      <w:tr>
        <w:trPr>
          <w:trHeight w:val="319" w:hRule="atLeast"/>
        </w:trPr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</w:tr>
      <w:tr>
        <w:trPr>
          <w:trHeight w:val="403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вигатели тракторные и комбайновые (штук)</w:t>
            </w:r>
          </w:p>
        </w:tc>
      </w:tr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ладимирский тракторный завод" ОАО, Владимирский моторо-тракторный завод" ОАО (всего)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0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5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ладимирский тракторный завод" ОА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5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14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1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130, 14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ладимирский моторо-тракто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завод" ОА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0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0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9,1</w:t>
            </w:r>
          </w:p>
        </w:tc>
      </w:tr>
      <w:tr>
        <w:trPr>
          <w:trHeight w:val="240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14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7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7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2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1,2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1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1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130, 14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6</w:t>
            </w:r>
          </w:p>
        </w:tc>
      </w:tr>
      <w:tr>
        <w:trPr>
          <w:trHeight w:val="46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ПО Алтайский моторный завод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ОАО, г. Барнаул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5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5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-01М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8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-4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8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3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440, 442, 463, 461, 447, 44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9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6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340 ТА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изель электрический АД-30С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ЧТЗ-Уралтрак" ООО, г. Челябинск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-1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-3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оме того, мини-двигател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8</w:t>
            </w:r>
          </w:p>
        </w:tc>
      </w:tr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краина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Харьковский завод трактор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двигателей" ОА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Харьковский моторный завод" ОА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0,0</w:t>
            </w:r>
          </w:p>
        </w:tc>
      </w:tr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моторный завод" П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1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47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 8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 2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1</w:t>
            </w:r>
          </w:p>
        </w:tc>
      </w:tr>
      <w:tr>
        <w:trPr>
          <w:trHeight w:val="218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-243, -243л-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5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7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-245, -245-12-153, -245-8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7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0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8</w:t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-241, 242, 244, 247, 248, 2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9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3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 5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 4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,2</w:t>
            </w:r>
          </w:p>
        </w:tc>
      </w:tr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Ташкентский моторный завод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вигатель пусковой для тракторов    (штук)</w:t>
            </w:r>
          </w:p>
        </w:tc>
      </w:tr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Липецкий завод пусков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двигателей" ОА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8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Гомельский завод пусковых агрегатов" РУП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Д-10-УД и др.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9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8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6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1</w:t>
            </w:r>
          </w:p>
        </w:tc>
      </w:tr>
      <w:tr>
        <w:trPr>
          <w:trHeight w:val="322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: Сведения организац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ОИЗВОДСТВО РАДИАТОРОВ, ОТОПИТЕЛЕЙ, ГИДРАВЛИКИ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ТОПЛИВНОЙ АППАРАТУРЫ И ПРОЧИХ КОМПОН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977"/>
        <w:gridCol w:w="977"/>
        <w:gridCol w:w="866"/>
        <w:gridCol w:w="1088"/>
        <w:gridCol w:w="1087"/>
        <w:gridCol w:w="1152"/>
      </w:tblGrid>
      <w:tr>
        <w:trPr>
          <w:tblHeader w:val="true"/>
          <w:trHeight w:val="247" w:hRule="atLeast"/>
        </w:trPr>
        <w:tc>
          <w:tcPr>
            <w:tcW w:w="39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в натуральном выражении)</w:t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Страна,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/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5/</w:t>
            </w:r>
          </w:p>
        </w:tc>
      </w:tr>
      <w:tr>
        <w:trPr>
          <w:tblHeader w:val="true"/>
          <w:trHeight w:val="247" w:hRule="atLeast"/>
        </w:trPr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предприятие-изготовитель,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,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1-12.2004,</w:t>
            </w:r>
          </w:p>
        </w:tc>
      </w:tr>
      <w:tr>
        <w:trPr>
          <w:tblHeader w:val="true"/>
          <w:trHeight w:val="247" w:hRule="atLeast"/>
        </w:trPr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</w:tr>
      <w:tr>
        <w:trPr>
          <w:trHeight w:val="305" w:hRule="atLeast"/>
        </w:trPr>
        <w:tc>
          <w:tcPr>
            <w:tcW w:w="1007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адиаторы    (штук)</w:t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Лихославльский радиаторный завод" ОАО (Концерн "ПРАМО"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водяного охлажден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68^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696^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 604^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 741^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отопител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467^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22^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 939^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 015^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1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охлаждения масл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65^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29^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 382^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785^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8</w:t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Радиатор" ООО, г. Оренбург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 37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 63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6 5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 7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7</w:t>
            </w:r>
          </w:p>
        </w:tc>
      </w:tr>
      <w:tr>
        <w:trPr>
          <w:trHeight w:val="286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лтайский завод агрегатов" ОАО, г. Барнаул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отоплен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1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угурусланский з-д Радиатор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9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6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 6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 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2</w:t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узулукский механический за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6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66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1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автомобилей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33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8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тракт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82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 9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мотоцикл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ШААЗ" ОАО, г. Шадринс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 7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 2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4 6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6 8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водя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9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47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5 29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10 3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масля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1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1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8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отопител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66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3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 36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 6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топители кабин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84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8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4</w:t>
            </w:r>
          </w:p>
        </w:tc>
      </w:tr>
      <w:tr>
        <w:trPr>
          <w:trHeight w:val="305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топители    (штук)</w:t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узулукский механический за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8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5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 4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 8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3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автомобилей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7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6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 8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 1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5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тракт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54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6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8</w:t>
            </w:r>
          </w:p>
        </w:tc>
      </w:tr>
      <w:tr>
        <w:trPr>
          <w:trHeight w:val="286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Лихославльский радиаторный завод" ОАО (Концерн "ПРАМО"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топитель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505^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 778^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955^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321^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хладители надувоч. воздуха (ОНВ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^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093^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ШААЗ" ОАО, г. Шадринс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15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3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</w:tr>
      <w:tr>
        <w:trPr>
          <w:trHeight w:val="305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укава   высокого   давления      (штук)</w:t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Почвомаш" ООО, г. Киров 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1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 3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укава для автомобилей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укава для тракт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9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ВД 83/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9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6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ВД 85.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6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ВД 20-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 7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ВД 25-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7</w:t>
            </w:r>
          </w:p>
        </w:tc>
      </w:tr>
      <w:tr>
        <w:trPr>
          <w:trHeight w:val="242" w:hRule="atLeast"/>
        </w:trPr>
        <w:tc>
          <w:tcPr>
            <w:tcW w:w="39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укав соединительный 2-16-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9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2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^) Данные Концерна "ПРАМО"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идротехрукав" ООО, г. Ки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3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укава для тракторов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9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ВД 83/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9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ВД 85.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4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ВД 20-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ВД 25-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укав соединительный 2-16-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41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Сальсксельмаш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3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1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1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8</w:t>
            </w:r>
          </w:p>
        </w:tc>
      </w:tr>
      <w:tr>
        <w:trPr/>
        <w:tc>
          <w:tcPr>
            <w:tcW w:w="1007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идроприводы  и  топливная  аппаратура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Димитровградский автоагрегатный за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мпы форсунок, тыс. шту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1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09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8,1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5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атрубки дроссельные, тыс. шту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0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9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1,63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,0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7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рбюраторы, тыс. шту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98,4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49,0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"Озон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66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2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,13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6,4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"Солекс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7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8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,3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2,5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2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ензонасос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8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68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8,26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8,2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0</w:t>
            </w:r>
          </w:p>
        </w:tc>
      </w:tr>
      <w:tr>
        <w:trPr>
          <w:trHeight w:val="264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Елецкий завод тракторных гидроагрегатов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автоматика для тракторов</w:t>
            </w:r>
            <w:r>
              <w:rPr>
                <w:rFonts w:cs="Arial" w:ascii="Arial" w:hAnsi="Arial"/>
                <w:color w:val="000000"/>
                <w:sz w:val="18"/>
              </w:rPr>
              <w:t>, в т.ч.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59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4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 8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 9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0</w:t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рули типа Е для тракторов, с/х машин и других средст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4</w:t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цилиндры для тракторов, с/х машин и других средст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5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3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 68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 1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сос ножной С4 14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лапан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Зерноградгидроагрегат" ОАО, Ростовская обл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Гидроцилиндры для тракторов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и комбайнов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4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9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 2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 0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 комбайны "ДОН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2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 36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 8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 комбайны "НИВА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8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4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 49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 5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 жат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0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6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 сельхозмашин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 3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9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Омскгидропри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цилиндры для жаток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9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 4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 4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ршневые  с ходом  от 63-500 м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3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 27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 7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2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унжерные  с ходом  от 63-500 м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13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7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6</w:t>
            </w:r>
          </w:p>
        </w:tc>
      </w:tr>
      <w:tr>
        <w:trPr>
          <w:trHeight w:val="446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сос-дозатор для тракторов, комбайнов, экскаваторов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17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9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2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ДМ-80-2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28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6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</w:tr>
      <w:tr>
        <w:trPr>
          <w:trHeight w:val="44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ДМ-125,НДМ-200 У600, НДМ-25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У-250, 80 У-6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3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Д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4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9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ДП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6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,4</w:t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Ярославский завод топливной аппаратуры"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ая аппаратура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из них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1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НВД в запасные част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Ярославский завод дизельной аппаратуры"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ая аппаратура,  комплек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69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7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 6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 8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9</w:t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Ногинский завод топливной аппаратуры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ые насосы для тракт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4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23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 66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 2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ые подкачивающие насос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2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42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 76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 5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7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Парголовский завод" ОО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Насосы </w:t>
            </w:r>
            <w:r>
              <w:rPr>
                <w:rFonts w:cs="Arial" w:ascii="Arial" w:hAnsi="Arial"/>
                <w:color w:val="000000"/>
                <w:sz w:val="18"/>
              </w:rPr>
              <w:t>НП 90.00.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6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Моторы  </w:t>
            </w:r>
            <w:r>
              <w:rPr>
                <w:rFonts w:cs="Arial" w:ascii="Arial" w:hAnsi="Arial"/>
                <w:color w:val="000000"/>
                <w:sz w:val="18"/>
              </w:rPr>
              <w:t>МП 90.00.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13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Клапанная коробка </w:t>
            </w:r>
            <w:r>
              <w:rPr>
                <w:rFonts w:cs="Arial" w:ascii="Arial" w:hAnsi="Arial"/>
                <w:color w:val="000000"/>
                <w:sz w:val="18"/>
              </w:rPr>
              <w:t>МП 90.02.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8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ШААЗ" ОАО, г. Шадринск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(бензонасосы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0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 43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 5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7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чуринский завод автонасосов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втонасос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/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2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/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 9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Алтайский завод топливных насосов" ОАО, г. Барнаул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ые насосы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9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ый насос АТНМ4х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2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2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ый насос 6ТН10х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9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7</w:t>
            </w:r>
          </w:p>
        </w:tc>
      </w:tr>
      <w:tr>
        <w:trPr/>
        <w:tc>
          <w:tcPr>
            <w:tcW w:w="100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Кузова для фургонов, салоны автобусов      (штук)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НефАЗ" ОАО , г. Нефтекамс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алоны для автобус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7</w:t>
            </w:r>
          </w:p>
        </w:tc>
      </w:tr>
      <w:tr>
        <w:trPr/>
        <w:tc>
          <w:tcPr>
            <w:tcW w:w="100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чие компоненты      (штук)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Завод прецизионных изделий" ООО, г. Ярославль 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распылители: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(новые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 616 7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сун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3 4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унжерные пары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83 9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ов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19 6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осстановлен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 3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Ярославский завод топливной аппаратуры"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спылител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0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7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6 6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лунжерные пар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9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форсунк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4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1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Ярославский заво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зельной аппаратуры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спылител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 8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 7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21 52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 7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пр.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форсун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 6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 3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0 25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 3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ботает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лунжерные пар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 0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 04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4 9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 0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 декабря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ужин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9 5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303 6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 года.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Алтайский з-д топливных насосов" ОА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качивающие насосы-всего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2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 86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 1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7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6С 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2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 14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 7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16С 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Д 16С 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 1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УТН 16 С 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9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67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9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1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40 М-1100-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0-16-С30 и др.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8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5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учные насосы 16 С 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88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6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3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лунжерные пары-всего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4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 0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8 8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4 1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45-16с15, 461-16с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8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 38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9 84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 8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3.1111.074-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5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4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УТН-16С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9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1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 3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 4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0.1111-0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0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2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1-16 С 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8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8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 0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1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1,5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Баксанский завод "Автозапчасть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элементы системы выпуска газа к а/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 7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 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14 29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72 3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Завод им. Дегтярева" ОАО, Владимирская обл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ккумуляторные батаре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0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8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 1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 4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,0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НефАЗ" ОАО , г. Нефтекамс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амосвальные установ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3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8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4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7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рпуса цистерн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7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1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Рославльский автоагрегатный завод"ОА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опливные насос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3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5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3</w:t>
            </w:r>
          </w:p>
        </w:tc>
      </w:tr>
      <w:tr>
        <w:trPr>
          <w:trHeight w:val="44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рмозная аппаратура для грузовых автомобилей, в условных комплекта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5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2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 78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 6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8</w:t>
            </w:r>
          </w:p>
        </w:tc>
      </w:tr>
      <w:tr>
        <w:trPr>
          <w:trHeight w:val="264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Димитровградский автоагрегатный завод" ОА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мки зажигания, тыс. шту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2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9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3,13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,7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еркала наружные, тыс. шту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97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,7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83,0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93,9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акуумные усилители тормозов, т.шт.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7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86,0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50,0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мки дверей автомобиля, тыс. шту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49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,8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35,9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02,4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ЭТНА" ОАО, г. Нижний Новгород (тн)  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орячий прокат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волока стальна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х/тянутая сталь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епеж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5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1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ужин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2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/маслен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вертно-паяные труб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лент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8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6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1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Роберт Бош Саратов" ОАО, г. Энгельс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вечи зажигания, тыс.шту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436,4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642,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098,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 182,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7</w:t>
            </w:r>
          </w:p>
        </w:tc>
      </w:tr>
      <w:tr>
        <w:trPr>
          <w:trHeight w:val="242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лтайский завод агрегатов" ОАО, г. Барнаул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едукторы к двигателям тракторным  и комбайновы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1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сосы водя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7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4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сосы масля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75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1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1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мера для подвижного ж/д соста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2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9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 2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2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ксайкардандеталь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и зернов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и травя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</w:tr>
      <w:tr>
        <w:trPr>
          <w:trHeight w:val="44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рданные шарниры к комбайна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рии КШ-50, 160, 400, 630, 1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7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5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 2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 7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рданные передачи</w:t>
            </w:r>
            <w:r>
              <w:rPr>
                <w:rFonts w:cs="Arial" w:ascii="Arial" w:hAnsi="Arial"/>
                <w:color w:val="000000"/>
                <w:sz w:val="18"/>
              </w:rPr>
              <w:t>,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0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2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 0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для комбайнов "ДОН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6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7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8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для сельхозмашин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9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59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2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2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естовина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2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1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 83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 6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4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для автомобилей и мотоцикл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2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1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 44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 4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7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для запчастей и др.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 39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2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елебеевский машза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сосы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ЦИ-Ф-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ЖН-200-А-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ШН-1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УВВ-60, 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УЦН-100/16, УНН-100/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ШН-1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double"/>
              </w:rPr>
              <w:t>"Белинсксельмаш" ЗАО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(сцепк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6</w:t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рммаш" ОАО, Ростовская об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сцепк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ЗТДиН" ОАО, г. Волгогра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алец для соединения звена гусениц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3 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 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22 1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813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1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епеж (тн)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6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34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910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л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119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410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ай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4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51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2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клеп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ин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7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чий крепеж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рязинский культиваторный за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цеп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5</w:t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комплекты оборудования дл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ронован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приспособление для борон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ПЦ 28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шарниры для сцепок культиват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3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раснодарсельмаш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цепи роликовые, тяговые и др. для комбайнов Дон, Енисей, Нива (км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Почвомаш" ООО, г. Ки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пасные части к плугам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ашмак ПКЛ-01.0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лемех ПНЧС-7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7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2,2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твал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9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1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оска полевая  ПНЧС-5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веска тракторная НЗ-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лапа КОД-14.401, 13.4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2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Сельмаш" ООО, г. Сызрань 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(сцепка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,0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Рязанский комбайновый за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цепки универсаль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мбайновый з-д "Ростсельмаш" ОО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и к комбайнам "ДОН", "Вектор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5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ульский комбайновый за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и валковые прицепные-навес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венные части к комбайнам "Нива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7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венные части к комбайнам "ДОН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2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орозовсксельмаш" ОАО, Ростов. обл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платформы-подборщи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комбайнов "ДОН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платформы-подборщи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комбайнов "Вектор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,0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и валковые прицепные-навес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приспособление для убор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солнечник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0,0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ллеровосельмаш"ОАО, Ростовская обл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борщики транспортерные к комбайнам типа "ДОН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5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а "Нива" и "Енисей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5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лок триерный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7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оссельмаш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исковые пилы к станка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едуктор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1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3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Назаровский филиал"  ОАО (ПО "КЗК")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и валковые (ЖКН, ЖВ, ЖН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8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2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9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альсксельмаш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алец-запчасти к погрузчику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97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7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1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и прицепные ЖВП-6Б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0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амарский завод клапанов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лапаны для тракторных двигателей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 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 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5 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30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2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лапаны для автомобильных  двиг.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9 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3 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346 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265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5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лты для тракторных двигателей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 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3 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2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8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альцы звена гусеницы к трактора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лкатели к автомобиля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 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тавропольский завод поршневых колец" ОАО "СТАПРИ"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ршневые кольца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65 1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74 5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288 8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649 7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 тракторным двигателя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9 2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43 8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164 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733 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 автомобильным двигателя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9 2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87 8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745 4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821 7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 ТНП другие цел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 7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 9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79 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94 8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9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ибзавод Агромаш" ООО, г. Омс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оломоразбрасыватель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рансмиссия к трактора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ельмаш-Урюпинск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дставка к "Ниве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0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3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барабанник к "Ниве" и "Дону"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7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2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,0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Чебоксарский агрегатный завод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звенья гусениц литые к трактора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Т-75, ТТ-4, Т-4А, ТДТ-55 и др.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 39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 8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472 34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572 8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усеницы к тракторам и экскаватора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7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9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иски сцепления автомобиль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 7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0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иски сцепления тракторн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8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79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 03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 9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уфты сцепления к тракторам, КамАЗ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1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5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3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олики к трактору Т-17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24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1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 4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 4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3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тки к отечественным трактора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0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71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3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1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тки к импортным трактора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23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8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ШААЗ" ОАО, г. Шадринс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огреватели предпусковы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5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3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5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втоприцеп-КамАЗ" ОАО, г. Ставрополь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прыскиватель универсал. ОПУ-20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</w:tr>
      <w:tr>
        <w:trPr>
          <w:trHeight w:val="242" w:hRule="atLeast"/>
        </w:trPr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олгоградский завод оросительной техники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ыбозащитные устройст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3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ождевальные аппара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истема капельного орошен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оронежсельмаш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ернометатель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анция управления ЗАВ-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5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истема аспирации ЗАВ-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7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мплект зернопроводов ЗАВ-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0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ория для элеваторов НПК-2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,9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краин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Полтавский автоагрегатный завод"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пневмоаппаратура для тормозных систем, </w:t>
            </w:r>
            <w:r>
              <w:rPr>
                <w:rFonts w:cs="Arial" w:ascii="Arial" w:hAnsi="Arial"/>
                <w:color w:val="000000"/>
                <w:sz w:val="18"/>
              </w:rPr>
              <w:t>тыс.шт.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0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3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8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Белкард" ОАО, г. Гродно   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тыс. шт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рданные вал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6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4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улевые тяг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шарниры к с/х машина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Гомельский завод пусковых агрегатов" РУП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едуктор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76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1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4</w:t>
            </w:r>
          </w:p>
        </w:tc>
      </w:tr>
      <w:tr>
        <w:trPr>
          <w:trHeight w:val="247" w:hRule="atLeast"/>
          <w:cantSplit w:val="true"/>
        </w:trPr>
        <w:tc>
          <w:tcPr>
            <w:tcW w:w="1007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Жатки (штук)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омсельмаш" ПО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жатк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3,3</w:t>
            </w:r>
          </w:p>
        </w:tc>
      </w:tr>
      <w:tr>
        <w:trPr>
          <w:trHeight w:val="247" w:hRule="atLeast"/>
        </w:trPr>
        <w:tc>
          <w:tcPr>
            <w:tcW w:w="89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Предприятия, по которым отчетные данные публикуются 1 раз в квартал (данные за 12 месяцев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краин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34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6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9,3</w:t>
            </w:r>
          </w:p>
        </w:tc>
      </w:tr>
      <w:tr>
        <w:trPr>
          <w:trHeight w:val="264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втоштамп" ОО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втоштамп" З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4</w:t>
            </w:r>
          </w:p>
        </w:tc>
      </w:tr>
      <w:tr>
        <w:trPr>
          <w:trHeight w:val="242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Б Бердянсксельмаш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8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Бердянскжатки" ОА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9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30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точник: Сведения организаций (форма № П-1 (месячная)), Корпорация УНК "Укравтосельхозмаш"</w:t>
      </w:r>
    </w:p>
    <w:tbl>
      <w:tblPr>
        <w:tblW w:w="91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8"/>
        <w:gridCol w:w="977"/>
        <w:gridCol w:w="977"/>
        <w:gridCol w:w="866"/>
        <w:gridCol w:w="1136"/>
        <w:gridCol w:w="1135"/>
        <w:gridCol w:w="1152"/>
      </w:tblGrid>
      <w:tr>
        <w:trPr>
          <w:trHeight w:val="348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ПРОИЗВОДСТВО  АВТОТРАКТОРНОГО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1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ЭЛЕКТРООБОРУДОВАНИЯ предприятиями  России</w:t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1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ГРУЖЕНО ТОВАРОВ СОБСТВЕННОГО ПРОИЗВОДСТВА</w:t>
            </w:r>
          </w:p>
        </w:tc>
      </w:tr>
      <w:tr>
        <w:trPr>
          <w:trHeight w:val="290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тыс.руб.)</w:t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Предприятие-изготовитель,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/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5/</w:t>
            </w:r>
          </w:p>
        </w:tc>
      </w:tr>
      <w:tr>
        <w:trPr>
          <w:trHeight w:val="262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,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4,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</w:tr>
      <w:tr>
        <w:trPr>
          <w:trHeight w:val="290" w:hRule="atLeast"/>
        </w:trPr>
        <w:tc>
          <w:tcPr>
            <w:tcW w:w="29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уппа Компании "Тандем"</w:t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ЗИТ" ОАО, г. Самара 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 883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 440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63 12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73 473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МЗАТЭ-2" ЗАО, г. Москва</w:t>
            </w:r>
          </w:p>
        </w:tc>
        <w:tc>
          <w:tcPr>
            <w:tcW w:w="97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077,0</w:t>
            </w:r>
          </w:p>
        </w:tc>
        <w:tc>
          <w:tcPr>
            <w:tcW w:w="97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 598,0</w:t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2</w:t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6 451,0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7 607,4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7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Автоприбор" ОАО, г. Калуга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137,0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422,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8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3 193,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 182,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8</w:t>
            </w:r>
          </w:p>
        </w:tc>
      </w:tr>
      <w:tr>
        <w:trPr>
          <w:trHeight w:val="286" w:hRule="atLeast"/>
        </w:trPr>
        <w:tc>
          <w:tcPr>
            <w:tcW w:w="291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церн "ПРАМО"</w:t>
            </w:r>
          </w:p>
        </w:tc>
        <w:tc>
          <w:tcPr>
            <w:tcW w:w="97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 130,0</w:t>
            </w:r>
          </w:p>
        </w:tc>
        <w:tc>
          <w:tcPr>
            <w:tcW w:w="97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 339,0</w:t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</w:t>
            </w:r>
          </w:p>
        </w:tc>
        <w:tc>
          <w:tcPr>
            <w:tcW w:w="113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01 456,0</w:t>
            </w:r>
          </w:p>
        </w:tc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22 682,0</w:t>
            </w:r>
          </w:p>
        </w:tc>
        <w:tc>
          <w:tcPr>
            <w:tcW w:w="115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0</w:t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"АТЭ-1" ОАО, г. Москва"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"ЭЛТРА" ОАО, г. Рже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"ЭЛТРА-ТЕРМО" ОАО, г. Рже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"СтАТО" ОАО, Ставрово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9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</w:r>
          </w:p>
        </w:tc>
        <w:tc>
          <w:tcPr>
            <w:tcW w:w="9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Автоприбор" ОАО, г. Владимир </w:t>
            </w:r>
          </w:p>
        </w:tc>
        <w:tc>
          <w:tcPr>
            <w:tcW w:w="97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 574,0</w:t>
            </w:r>
          </w:p>
        </w:tc>
        <w:tc>
          <w:tcPr>
            <w:tcW w:w="97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 769,0</w:t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3</w:t>
            </w:r>
          </w:p>
        </w:tc>
        <w:tc>
          <w:tcPr>
            <w:tcW w:w="113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86 248,0</w:t>
            </w:r>
          </w:p>
        </w:tc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35 286,0</w:t>
            </w:r>
          </w:p>
        </w:tc>
        <w:tc>
          <w:tcPr>
            <w:tcW w:w="115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Автосвет" ОАО, г. Киржач 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 751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 049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92 58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71 6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ЛЭТЗ" ОАО, Лысков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179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178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 884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 164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9</w:t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СОАТЭ" ЗАО, Старый Оскол 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 272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 512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66 569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66 918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7</w:t>
            </w:r>
          </w:p>
        </w:tc>
      </w:tr>
      <w:tr>
        <w:trPr>
          <w:trHeight w:val="466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Роберт Бош Саратов" ОА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. Энгельс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 538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 939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11 75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77 573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7</w:t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АВАР" ОАО, г. Пск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 96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 125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9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7 126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4</w:t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ОСВАР" ОАО, г. Вязник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 389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 837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77 429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91 319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ПРОИЗВОДСТВО ГЕНЕРАТОРОВ, СТАРТЕРОВ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штук)</w:t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Предприятие-изготовитель,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/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5/</w:t>
            </w:r>
          </w:p>
        </w:tc>
      </w:tr>
      <w:tr>
        <w:trPr>
          <w:trHeight w:val="286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,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4,</w:t>
            </w:r>
          </w:p>
        </w:tc>
      </w:tr>
      <w:tr>
        <w:trPr>
          <w:trHeight w:val="286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</w:tr>
      <w:tr>
        <w:trPr>
          <w:trHeight w:val="286" w:hRule="atLeast"/>
        </w:trPr>
        <w:tc>
          <w:tcPr>
            <w:tcW w:w="916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енераторы</w:t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уппа Компании "Тандем"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ЗИТ" ОАО, г. Самар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 3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 19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61 1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87 2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тартер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ЗИТ" ОАО, г. Самар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 0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 6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66 0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13 5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6</w:t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1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 информации: Сведения организаций (форма № П-1 (месячная)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30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ОИЗВОДСТВО  ПОДШИП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1010"/>
        <w:gridCol w:w="867"/>
        <w:gridCol w:w="1010"/>
        <w:gridCol w:w="1010"/>
        <w:gridCol w:w="1011"/>
        <w:gridCol w:w="1152"/>
      </w:tblGrid>
      <w:tr>
        <w:trPr>
          <w:trHeight w:val="24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тыс. штук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Страна,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5/</w:t>
            </w:r>
          </w:p>
        </w:tc>
      </w:tr>
      <w:tr>
        <w:trPr>
          <w:trHeight w:val="262" w:hRule="atLeas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предприятие-изготовитель,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,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4,</w:t>
            </w:r>
          </w:p>
        </w:tc>
      </w:tr>
      <w:tr>
        <w:trPr>
          <w:trHeight w:val="262" w:hRule="atLeas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</w:tr>
      <w:tr>
        <w:trPr>
          <w:trHeight w:val="36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Всег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 277,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 237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1 297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2 554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,5</w:t>
            </w:r>
          </w:p>
        </w:tc>
      </w:tr>
      <w:tr>
        <w:trPr>
          <w:trHeight w:val="32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 033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 740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5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2 601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3 177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Московский ПШ" ОА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холдинг "ЕПК"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87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98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ГПЗ-2" ОАО, г. Москва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,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46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75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4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ЗАП" ОАО, г. Сама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8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2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ЗПП" ООО, г. Самар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875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221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Ролтом" ОАО, г. Томс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8,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651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479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4</w:t>
            </w:r>
          </w:p>
        </w:tc>
      </w:tr>
      <w:tr>
        <w:trPr>
          <w:trHeight w:val="466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Подшипниковый завод № 6" ОО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. Екатеринбург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Десятый ПЗ" ОА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. Ростов-на-Дон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55,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64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289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518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4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Ижевский ПЗ" ОА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461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ППЗМС" ЗАО, г. Прокопьевск, Кемеровская обл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3</w:t>
            </w:r>
          </w:p>
        </w:tc>
      </w:tr>
      <w:tr>
        <w:trPr>
          <w:trHeight w:val="466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Волжский ПЗ" ОА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холдинг "ЕПК"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19,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60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 340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754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Вологодский ПЗ"  ЗА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19,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87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899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586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</w:tr>
      <w:tr>
        <w:trPr>
          <w:trHeight w:val="32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краин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335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71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6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 19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 055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9,3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ХарП" ОАО, г. Харьк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2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0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416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055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5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Винницкий ПЗ" ГП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548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Луцкий ПЗ" ОА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63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1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226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00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1</w:t>
            </w:r>
          </w:p>
        </w:tc>
      </w:tr>
      <w:tr>
        <w:trPr>
          <w:trHeight w:val="32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07,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783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 494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 322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,7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Минский ПЗ" ОА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9,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26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992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594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3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Гомельский ПЗ" АП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502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728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</w:t>
            </w:r>
          </w:p>
        </w:tc>
      </w:tr>
      <w:tr>
        <w:trPr>
          <w:trHeight w:val="322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зербайджа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ПЗ-7, г. Бак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3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Предприятия, по которым отчетные данные публикуются 1 раз в кварта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Cаратовский ПЗ" ОАО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87,0</w:t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80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588,0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991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ОК-ЛОЗА" ОАО, г. Сергиев Посад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</w:t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8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1,0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7</w:t>
            </w:r>
          </w:p>
        </w:tc>
      </w:tr>
      <w:tr>
        <w:trPr>
          <w:trHeight w:val="466" w:hRule="atLeast"/>
        </w:trPr>
        <w:tc>
          <w:tcPr>
            <w:tcW w:w="34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СПК-инструмент" ЗА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емеровская  обл.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Дагестанский ПЗ" ОАО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Пензенский ПЗ" ООО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0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4</w:t>
            </w:r>
          </w:p>
        </w:tc>
      </w:tr>
      <w:tr>
        <w:trPr>
          <w:trHeight w:val="466" w:hRule="atLeast"/>
        </w:trPr>
        <w:tc>
          <w:tcPr>
            <w:tcW w:w="3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Курский завод упор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шипников" ООО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816,0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982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</w:tr>
      <w:tr>
        <w:trPr>
          <w:trHeight w:val="466" w:hRule="atLeast"/>
        </w:trPr>
        <w:tc>
          <w:tcPr>
            <w:tcW w:w="3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Курская подшипников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пания" ЗАО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2,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1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903,0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651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СПЗ"  ОАО, Самарская обл.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0,0</w:t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0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8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867,0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217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Самарский РПЗ" ЗАО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25,0</w:t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618,0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3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338,0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 691,0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3</w:t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ШЗПИ" ОАО, г.Шумиха, Курган. обл.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23,0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23,0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4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: Н.О."Союз МРК "Подшипник", ФСГС Росс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ЫПУСК ТОВАРНОЙ ПРОДУКЦИ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подшипниковыми предприятиям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977"/>
        <w:gridCol w:w="976"/>
        <w:gridCol w:w="867"/>
        <w:gridCol w:w="1135"/>
        <w:gridCol w:w="1135"/>
        <w:gridCol w:w="1152"/>
      </w:tblGrid>
      <w:tr>
        <w:trPr>
          <w:trHeight w:val="264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тыс. руб.)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Страна,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/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5/</w:t>
            </w:r>
          </w:p>
        </w:tc>
      </w:tr>
      <w:tr>
        <w:trPr>
          <w:trHeight w:val="264" w:hRule="atLeast"/>
        </w:trPr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предприятие-изготовитель,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,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4,</w:t>
            </w:r>
          </w:p>
        </w:tc>
      </w:tr>
      <w:tr>
        <w:trPr>
          <w:trHeight w:val="348" w:hRule="atLeast"/>
        </w:trPr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(%)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*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(%)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*)</w:t>
            </w:r>
          </w:p>
        </w:tc>
      </w:tr>
      <w:tr>
        <w:trPr>
          <w:trHeight w:val="34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Всег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4 265,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3 417,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 686 355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 473 542,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,5</w:t>
            </w:r>
          </w:p>
        </w:tc>
      </w:tr>
      <w:tr>
        <w:trPr>
          <w:trHeight w:val="34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 002,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6 512,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5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 579 47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 978 613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,1</w:t>
            </w:r>
          </w:p>
        </w:tc>
      </w:tr>
      <w:tr>
        <w:trPr>
          <w:trHeight w:val="540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Московский ПШ" ОА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холдинг "ЕПК"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 114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 924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16 166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5 234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,3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ГПЗ-2" ОАО, г. Москва  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24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18,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 690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 035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3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ЗПП" ООО, г. Самар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 324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027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 584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 40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3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Ролтом" ОАО, г. Томск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176,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102,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 467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 390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8</w:t>
            </w:r>
          </w:p>
        </w:tc>
      </w:tr>
      <w:tr>
        <w:trPr>
          <w:trHeight w:val="540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Подшипниковый завод № 6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ОО, г. Екатеринбург 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 614,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Десятый ПЗ" ОА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. Ростов-на-Дону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 834,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 259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7 336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4 35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0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Ижевский ПЗ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18,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 687,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ППЗМС" ЗАО, г. Прокопьевск, Кемеровская обл.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105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900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 81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 30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"Волжский ПЗ" ОА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холдинг "ЕПК")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 423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 678,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30 7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86 485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,8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Вологодский ПЗ"  З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 000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 884,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64 8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98 117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</w:tr>
      <w:tr>
        <w:trPr>
          <w:trHeight w:val="34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краин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9 009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8 450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781 988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318 65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,9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ХарП" ОАО, г. Харьк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 270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 450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48 35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66 55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9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Винницкий ПЗ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024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Луцкий ПЗ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 739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 000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 614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 100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6</w:t>
            </w:r>
          </w:p>
        </w:tc>
      </w:tr>
      <w:tr>
        <w:trPr>
          <w:trHeight w:val="34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4 379,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8 455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314 767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176 278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1,8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Минский ПЗ" ОА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 108,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 340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89 303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44 119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7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Гомельский ПЗ" АП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71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15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464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 159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2</w:t>
            </w:r>
          </w:p>
        </w:tc>
      </w:tr>
      <w:tr>
        <w:trPr>
          <w:trHeight w:val="34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зербайджан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5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 12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ПЗ-7, г. Баку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12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1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римечание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*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Расчет процента в действующих цена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сточник: Н.О."Союз МРК "Подшипник"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ОИЗВОДСТВО  ОТЛИВОК ПО ВИДАМ СПЛА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866"/>
        <w:gridCol w:w="866"/>
        <w:gridCol w:w="867"/>
        <w:gridCol w:w="977"/>
        <w:gridCol w:w="976"/>
        <w:gridCol w:w="1152"/>
      </w:tblGrid>
      <w:tr>
        <w:trPr>
          <w:trHeight w:val="247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Страна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5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5/</w:t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предприятие-изготовитель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04,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-12.2004,</w:t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Сталь, Ст  (тонн)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оссийская Федерация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Ижевский литейный з-д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АМАЗ-Металлургия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0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6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 0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 3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8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"Завод ТОЧЛИТ" ЗАО, г. Псков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4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КМ-Сталь" ОАО, г. Саранск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28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тракторный завод" П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885,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91,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 984,5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055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Серый чугун, СЧ  (тонн)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оссийская Федерация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"Завод ТОЧЛИТ" ЗАО, г. Псков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7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АМАЗ-Металлургия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 08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 1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*) "Курскагромаш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,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5,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937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КМ-Сталь" ОАО, г. Саранск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8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утаевский моторный завод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19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1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тракторный завод" П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372,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41,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 366,7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 792,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Высокопрочный чугун, ВЧ  (тонн)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оссийская Федерация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АМАЗ-Металлургия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2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56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 1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2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КМ-Сталь" ОАО, г. Саранск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5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тракторный завод" П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,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,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765,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091,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Отливки из алюминиевых сплавов, Ал  (тонн)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оссийская Федерация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Ижевский литейный з-д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АМАЗ-Металлургия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6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0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6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утаевский моторный завод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0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тракторный завод" П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8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1</w:t>
            </w:r>
          </w:p>
        </w:tc>
      </w:tr>
      <w:tr>
        <w:trPr>
          <w:trHeight w:val="46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Осиповичский заво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автомобильных агрегатов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53,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48,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Отливки из других цветных сплавов,  Цв (тонн)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оссийская Федерация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Ижевский литейный з-д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АМАЗ-Металлургия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26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тракторный завод" П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Штамповки, Поковки,  (тонн)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оссийская Федерация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утаевский моторный завод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4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0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</w:tr>
      <w:tr>
        <w:trPr>
          <w:trHeight w:val="286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тракторный завод" П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696,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95,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 605,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 094,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9</w:t>
            </w:r>
          </w:p>
        </w:tc>
      </w:tr>
      <w:tr>
        <w:trPr>
          <w:trHeight w:val="262" w:hRule="atLeast"/>
        </w:trPr>
        <w:tc>
          <w:tcPr>
            <w:tcW w:w="895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Порошковая металлургия, (тонн)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оссийская Федерация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Ижевский литейный з-д" О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) Была реконструкц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Источник информации: Сведения организаций (форма № П-1 (месячная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8:00Z</dcterms:created>
  <dc:creator>morozov_n</dc:creator>
  <dc:description/>
  <cp:keywords/>
  <dc:language>en-US</dc:language>
  <cp:lastModifiedBy>morozov_n</cp:lastModifiedBy>
  <dcterms:modified xsi:type="dcterms:W3CDTF">2006-05-26T09:20:00Z</dcterms:modified>
  <cp:revision>1</cp:revision>
  <dc:subject/>
  <dc:title>ОБЗОР ДЕЯТЕЛЬНОСТИ </dc:title>
</cp:coreProperties>
</file>