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1920" cy="960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60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960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60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6pt;height:75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960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60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8" w:right="836" w:gutter="0" w:header="0" w:top="85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