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5600" cy="411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1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410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323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410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410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8" w:right="5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