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Л А Н на 2006 год по производству тракторной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000000"/>
          <w:sz w:val="24"/>
        </w:rPr>
        <w:t>и сельскохозяйственной тех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1262"/>
      </w:tblGrid>
      <w:tr>
        <w:trPr>
          <w:tblHeader w:val="true"/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штук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 год</w:t>
            </w:r>
          </w:p>
        </w:tc>
      </w:tr>
      <w:tr>
        <w:trPr>
          <w:tblHeader w:val="true"/>
          <w:trHeight w:val="247" w:hRule="atLeast"/>
        </w:trPr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ан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РАКТОРЫ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Владимирский моторо-тракторны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акторы на колесном ход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46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ашины для городского коммунального хозяйст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К  "ВгТЗ" ОАО, г. Волгоград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5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лттрак" ОАО, г. Рубцовс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льскохозяйственные тракторы Т-4А.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ашины трелевочные ТТ-4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пасные части к тракторам, млн. руб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Липецкий трактор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ромтрактор" ОАО, г. Чебоксар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Онежский тракторны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етербургский тракторный завод" З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16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мышлен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льскохозяйственные К-744 серии "Р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6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льскохозяйственные серии "К-3000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Елабужский автомобильный завод" П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акторы на колесном ходу, всег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ларус 12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ларус 8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ммунальные машин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ТЗ-Уралтрак" ООО, г. Челябинс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нженерные машин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нженерные машины типа Т-10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акторы типа Т-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убоукладчики, всег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Труб. 12.19.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Труб. 20.19.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акторы типа Т-02/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</w:tr>
      <w:tr>
        <w:trPr>
          <w:trHeight w:val="466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Уралвагонзавод" ФГУП, Свердловская об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акторы РТ-М-160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дов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раком" АО ("Кишиневский тракторный завод"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-70 СМ-4, Т-70СМВ-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-30 69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тракторный завод" П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ашкентский тракторный завод" Г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ТЗ-80.11, ТТЗ-80.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150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краин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Харьковский тракторный завод" 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5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Завод самоходных шасси" ООО, г. Харьк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амоходное шасси СШ-25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грегат погрузочный транспортный АПТ-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грегат уборочный транспортный АУТ-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амоходное шасси СШ-2540 (с кабиной ЮМЗ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Данные  по  Российской   Федерации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ЭКСКАВАТОР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К КРАНЭКС" ОАО, г. Иванов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ЕК-2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ЕК-2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ЕК-3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ЕК-4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УЛЬДОЗЕР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ТЗ-Уралтрак" ОАО, г. Челябинс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а ДЭТ-250 М2Б1Р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ипа ДЭТ-320Б1Р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Бульдозеры типа Б-10М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БАЙНЫ ЗЕРНОУБОРОЧ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ПО Красноярский завод комбайнов" ОАО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 835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Енисей-1200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48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Енисей-858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Енисей-950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83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Енисей-960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"Енисей-324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мбайновый завод "Ростсельмаш" ОО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238</w:t>
            </w:r>
          </w:p>
        </w:tc>
      </w:tr>
      <w:tr>
        <w:trPr>
          <w:trHeight w:val="466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Германская компания Claas, г. Краснод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мбайн "Мега"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омсельмаш" П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0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БАЙНЫ  ЛЬНОУБОРОЧ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ежецксельмаш" З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ОМБАЙНЫ КОРМОУБОРОЧНЫЕ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мбайновый завод "Ростсельмаш" ОО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ашсельмаш" АО (хлопкоуборочные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ЛУГИ ТРАКТОР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рязинский культиваторный завод" 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Н-3-3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Н-4-3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ремсельмаш" ОАО -фирма "Реста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5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нский завод шестерен" ГП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Ургенчески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ирчи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БИНИРОВАННЫЕ ПОЧВООБРАБАТЫВАЮЩИЕ АГРЕГАТЫ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рязинский культиваторный з-д" 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ПК-3,9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КШ 6Г (-01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Щ 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ДН-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СУ 6(-3) (-4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ремсельмаш" ОАО -фирма "Реста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КМ-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КМ-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ОРОН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язанский комбайновы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рона зубовая средняя БЗС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рона зубовая тяжелая БЗТ-1.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рона дисковая навесная БДН-3,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мплект боронок КПС 08.000 к КПС-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мплект боронок КПС 08.000А к КПС-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рязинский культиваторный завод" 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40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ЗСС-1,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50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ОР-0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ль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ремсельмаш" ОАО -фирма "Реста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роны, всего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78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-7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Д-6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ДК-6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ЗСС-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0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твоочиститель свеклы БС-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аш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ирчи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ЯЛКИ ТРАКТОР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"Белин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627</w:t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ибзавод" ООО, г. Омс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сеялка СКП-2,1 "Омичка"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913</w:t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ельмаш" ООО, г. Сызрань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АУП-18-05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</w:t>
            </w:r>
          </w:p>
        </w:tc>
      </w:tr>
      <w:tr>
        <w:trPr>
          <w:trHeight w:val="26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ллерово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ялка пропашная СПБ-8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ялка пропашная СПБ-12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ялка зернова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 Узбе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ялки зернов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ялки хлопков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ИВАТОРЫ ТРАКТОР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"Белин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рязинский культиваторный завод" 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ы для сплошной обработки почв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7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ы для междурядной обработки почв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расный Аксай" ОАО, г. Ростов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485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Н-5,4 Б-0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Н-4,2 Б-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ВО-3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ТП-4,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КВ-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ПК-4-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ПК-8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СМК-5,4В-0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МС-5,4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К-5,6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ТП-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ТП-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ПП-8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Г-3,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РН-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РН-8,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 КПС-4 У "Корммаш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 КПС-5 У "Корммаш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 пропашной КРН-5,6-02 без АТП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 пропашной КРН-5,6 с АТП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язанский комбайновы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ремсельмаш" ОАО -фирма "Реста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ультиватор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ток сегментны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ельмаш" ООО, г. Сызран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ПО-4-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ПО-8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ибзавод" ООО, г. Омск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культиватор КПЭ-3,8)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ирчи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аш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МАШИНЫ ДЛЯ ВНЕСЕНИЯ МИНЕРАЛЬНЫХ УДОБРЕНИЙ 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 Узбе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С-ПОДБОРЩИКИ, ПОДБОРЩИК– ПОГРУЗЧИК, ПОГРУЗЧИКИ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ежецксельмаш" З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есс-подборщи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грузчики зерна навесной ПЗН 000.000 (ПЗН-250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язанский комбайновы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ызраньсельмаш" ОО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орщик ТПФ-45, -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ль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грузчики универсаль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ремсельмаш" ОАО -фирма "Реста"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, г. Нефтекамс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есс-подборщи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СИЛ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оссийская Федерация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Бежецксельмаш" ЗАО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косилки КРН-2,1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СТА" ОАО, г. Сасов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Р-1,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Р-2,4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-2,4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-2,1 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силка КИР-1,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силка КИР-1,5 с обгонной муфто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силка навесная КН-2,1 (КН.00.000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язанский комбайновый завод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, г. Нефтекамс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силка ротационная КРН-2,1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збекиста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Ургенчский завод" 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Узбе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</w:tr>
      <w:tr>
        <w:trPr>
          <w:trHeight w:val="322" w:hRule="atLeast"/>
        </w:trPr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Данные  по  Российской   Федерации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ОБИЛ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робилка зерна и грубых кормов ДЗГ-Ф-350*1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АБЛ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, г. Нефтекамс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рабли-ворошители ГВД 1-ф-6,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РЕЗЕРВУАРЫ-ОХЛАДИТЕЛИ МОЛОК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урган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борудование холодильно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ТАНОВКИ ДОИЛЬНЫ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Курган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борудование доильное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борудование для фер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ТИЦЕВОДЧЕСКОЕ ОБОРУДОВАНИЕ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ятигор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ИНКУБАТОРЫ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ятигор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СЕЛЬХОЗМАШИНЫ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льсксельмаш" ОАО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гометатель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: Сведения организаци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2552" w:right="1701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</w:rPr>
        <w:t>П Л А Н на 2006 год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по производству компонентов для автомобильной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тракторной и  сельскохозяйственной техники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000000"/>
          <w:sz w:val="24"/>
        </w:rPr>
        <w:t>предприятиями России и других стран СН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1735"/>
      </w:tblGrid>
      <w:tr>
        <w:trPr>
          <w:tblHeader w:val="true"/>
          <w:trHeight w:val="286" w:hRule="atLeast"/>
        </w:trPr>
        <w:tc>
          <w:tcPr>
            <w:tcW w:w="5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штук)</w:t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6 г. </w:t>
            </w:r>
          </w:p>
        </w:tc>
      </w:tr>
      <w:tr>
        <w:trPr>
          <w:tblHeader w:val="true"/>
          <w:trHeight w:val="242" w:hRule="atLeast"/>
        </w:trPr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план, данные</w:t>
            </w:r>
          </w:p>
        </w:tc>
      </w:tr>
      <w:tr>
        <w:trPr>
          <w:tblHeader w:val="true"/>
          <w:trHeight w:val="247" w:hRule="atLeast"/>
        </w:trPr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нные предприятий)</w:t>
            </w:r>
          </w:p>
        </w:tc>
      </w:tr>
      <w:tr>
        <w:trPr>
          <w:trHeight w:val="264" w:hRule="atLeast"/>
        </w:trPr>
        <w:tc>
          <w:tcPr>
            <w:tcW w:w="72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Данные  по  Российской   Федерации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ДВИГАТЕЛИ   ДИЗЕЛЬНЫЕ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Двигатели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38 КП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239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мплект деталей для двигателя 8401 (комп.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7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ВИГАТЕЛИ ТРАКТОРНЫЕ И КОМБАЙНОВ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Владимирский моторно-тракторный завод" ОА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Двигатели товарные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4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лтайский моторный завод" ОАО, г. Барнау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385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ДВИГАТЕЛЬ ПУСКОВОЙ ДЛЯ ТРАКТОРОВ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Гомельский завод пусковых двигателей" РУП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усковые агрега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едукто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000</w:t>
            </w:r>
          </w:p>
        </w:tc>
      </w:tr>
      <w:tr>
        <w:trPr>
          <w:trHeight w:val="264" w:hRule="atLeast"/>
        </w:trPr>
        <w:tc>
          <w:tcPr>
            <w:tcW w:w="7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Данные  по  Российской   Федерации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ДИАТО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Оренбургский Радиатор" ОО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радиаторы для сельхозмашин и автомобилей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6 13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узулукский механически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26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автомобил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6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трактор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665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ШААЗ" ОАО, г. Шадринс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масля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14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водяные - всего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 751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традиционная технолог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09 95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технология "Купробрейз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7 797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диаторы отопител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 07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ОТОПИТЕЛИ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узулукский механически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4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автомобил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7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ля трактор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7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ШААЗ" ОАО, г. Шадринс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топители независим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575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хладители надувоч. воздуха (ОНВ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651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УКАВА  ВЫСОКОГО ДАВЛ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Сальсксельмаш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ИДРОПРИВОДЫ И ТОПЛИВНАЯ АППАРАТУР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Ярославский завод дизельной аппаратуры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ая аппаратур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 499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Елецкий завод тракторных гидроагрегатов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автоматика для трактор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 24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гидроцилиндры для тракторов, сельскохозяйственны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ашин и других средст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 24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Омскгидропри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Гидроцилиндры для жаток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 925</w:t>
            </w:r>
          </w:p>
        </w:tc>
      </w:tr>
      <w:tr>
        <w:trPr>
          <w:trHeight w:val="233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-дозатор для тракторов, комбайнов, экскаватор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6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УЗОВА ДЛЯ ФУРГОНОВ, САЛОНЫ АВТОБУСОВ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, г. Нефтекамск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 (салоны для автобусов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2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КОМПОНЕН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Ярославский завод дизельной аппаратуры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натяжител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 18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опор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 91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ужин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863 933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Димитровградский  автоагрегатный завод" ОАО (тыс. штук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мпы форсуно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,81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трубки дроссель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9,113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бюрато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ом числе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"Озон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4,28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"Солекс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,844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ензонасос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5,1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Шарниры рычаг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мки зажига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,9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еркала наруж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07,796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акуумные усилители тормоз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14,181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мки дверей автомобил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20,284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анашский автоагрегатный завод" (КААЗ)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205-3000012 ос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9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256-3000012 ос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2.2400012 мос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6.3000012 ос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4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3.2400012 мос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4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5.2500010 мос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5256-3501010/11 тормо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22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ы водя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 936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сосы масля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53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ски сцепл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 39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емультипликатор 2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32</w:t>
            </w:r>
          </w:p>
        </w:tc>
      </w:tr>
      <w:tr>
        <w:trPr>
          <w:trHeight w:val="247" w:hRule="atLeast"/>
        </w:trPr>
        <w:tc>
          <w:tcPr>
            <w:tcW w:w="7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Уфимское моторостроительное производственное объединение" (УМПО)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отоблок "Агро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2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ШААЗ" ОАО, г. Шадринск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Шприц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 1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омкраты- всего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 027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механически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46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гидравлически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253 027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ензонасос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 67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огреватели предпусков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5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тл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17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топители каби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969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ентилято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588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рубные пакеты и остов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28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бк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 911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аник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 463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усилител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 246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Алтайский завод топливных насосов" ОАО, г. Барнаул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пливные насос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качивающие насос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унжерные па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гнетательный клапа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ерепускной клапа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щита "Case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ож "Case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ксайкардандеталь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Жатки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9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данные шарниры к комбайна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 255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Валы кардан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 012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естовин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 878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Баксанский завод "Автозапчасть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элементы системы выпуска газа к а/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1 73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Завод им. Дегтярева" ОАО, Владимирская обл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ккумуляторные батаре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 6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отокультиваторы и мотоблок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ИжАвто" ОАО, г. Ижевс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апасные части, тыс. руб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 226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чая продукция, тыс. руб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 569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НЕФАЗ" ОАО,  г. Нефтекамс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амосвальные установк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88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орпуса цистер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Грязинский культиваторны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елинсксельмаш" ЗАО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сцепки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раснодарсельмаш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цепи роликовые, тяговые и др. (км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Корммаш" ОАО, Ростовская обл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а гидрофицированная СГ-21 "Корммаш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а гидрофицированная СП11 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а Универсальная СП-16 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тавропольремсельмаш" ОАО -фирма "Реста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цепка СГБ-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змельчитель-разбрасыватель Дон-1500, Нив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севной комплек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испособление для подсолнечника ПНУП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ашмак плуж корпус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идроцилиндр ЦГ 100.500, ЦГ 125.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6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оска полева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апа культиваторная 410, 430, 2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еме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тва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лец КУ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Рязанский комбайновый завод" ОАО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 (сцепки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ельмаш" ООО, г. Сызрань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сцепки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иллеровосельмаш"ОАО, Ростовская об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орщики к комбайнам типа "ДОН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орщики к комбайнам типа "Вектор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орщикк к комбайну "Нива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лок триерныйЗАВ-10.90000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рона-сцепка БПГ-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Эл. магнитная семеочистительная машина МСМ-0,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льсксельмаш" ОАО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(палец-запчасти к погрузчику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амарский завод клапанов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лапаны для тракторных двигател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6 65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лапаны для автомобильных  двигател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475 7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Болты для тракторных двигателе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 9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Толкател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Чебоксарский агрегатны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Звенья гусениц литые к тракторам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718 846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усеницы к тракторам и экскаватора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43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ски сцепления автомобиль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3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Диски сцепления тракторны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 75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Муфты сцепления к тракторам, КамА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24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олики к трактору Т-1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 61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тки к отечественным трактора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1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тки к импортным трактора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22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елебеевский завод "Автонормаль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репежные изделия, тон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Бузулукский механически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ердцевин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45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ельмаш-Урюпинск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Надставка к "Ниве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78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одбарабанник к "Ниве" и "Дону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406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Зернометател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Пластик" ООО, г. Сызран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Синтетические смолы и пластмасс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изделия из пенополиуретанов), т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11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зделия из пластмасс, т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00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енки полимерные, т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5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еночные материалы, тм</w:t>
            </w:r>
            <w:r>
              <w:rPr>
                <w:rFonts w:cs="Arial" w:ascii="Arial" w:hAnsi="Arial"/>
                <w:i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83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спублика Беларус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Белкард" ОАО, г. Гродно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Карданные вал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 656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з них: карданные валы к сельхоз. машина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96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улевые тяг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 2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Шарни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 60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из них: с/х шарни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 060</w:t>
            </w:r>
          </w:p>
        </w:tc>
      </w:tr>
      <w:tr>
        <w:trPr>
          <w:trHeight w:val="264" w:hRule="atLeast"/>
        </w:trPr>
        <w:tc>
          <w:tcPr>
            <w:tcW w:w="7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Данные  по  Российской   Федерации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ЖАТК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Сибзавод" ООО, г. Омс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Жатка ЖВН-9,1 "Дрофа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ВТОТРАКТОРНОЕ ЭЛЕКТРООБОРУДОВАНИ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Автоэлектроарматура" ОАО (АО "АВАР"), г. Пс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ежемесячный объем производства, млн. рублей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 – 85</w:t>
            </w:r>
          </w:p>
        </w:tc>
      </w:tr>
      <w:tr>
        <w:trPr>
          <w:trHeight w:val="466" w:hRule="atLeast"/>
        </w:trPr>
        <w:tc>
          <w:tcPr>
            <w:tcW w:w="7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осковский ордена Трудового Красного Знамени завод тракторного электрооборудования № 1" ОАО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Генерато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 584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322.37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72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1702.37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7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3112.377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ЗАТЭ-2" ЗАО, г. Москва (тыс. руб.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8 732,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"ОСВАР" ОАО, г. Вязники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 361 478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Фар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18 564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Оптические элемен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34 443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казатели поворота и повторител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744 377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Фонар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13 028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лафон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23 697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ампы и БК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725 612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ветовозвращател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51 675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ереключател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 1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Рассеивател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1 152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чие изделия и ТНП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47 830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ОДШИПНИКИ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Московский подшипник" ОАО (холдинг "ЕПК"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59 500</w:t>
            </w:r>
          </w:p>
        </w:tc>
      </w:tr>
      <w:tr>
        <w:trPr>
          <w:trHeight w:val="247" w:hRule="atLeast"/>
        </w:trPr>
        <w:tc>
          <w:tcPr>
            <w:tcW w:w="7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Завод подшипников скольжения" ОАО, г. Тамбов (количество комплектов)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: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521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ЯМЗ 236 АО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ЯМЗ 238 АО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СМД 19/20 АО6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 40,48/65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40/48/65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144 А О6-1 "П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144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5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5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СМД -14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СМД 20/22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16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16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240 АО6-1 "П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240 АО6-1 "П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А-01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А-41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СМД-60 АО20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СМД-60 АО6-1 "П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44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440 АО6-1 "П"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21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21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 Ж-2101-100010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 Ж-2101-100010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ЗИЛ 13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ЗИЛ 130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ГАЗ-52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 ГАЗ-52 АО2О-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М 412 1000102-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М 412 1000104-0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240 АО1О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240 АО1О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Д-144 АО140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144 АО10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Д-60 АО10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Р ЗИЛ 645 АО10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Т ЗИЛ 645 АО10 С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00</w:t>
            </w:r>
          </w:p>
        </w:tc>
      </w:tr>
      <w:tr>
        <w:trPr>
          <w:trHeight w:val="286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ТЛИВКИ ПО ВИДАМ СПЛАВОВ (тонн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"Тутаевский моторный завод" ОАО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Литье для ЯМЗ, тн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194</w:t>
            </w:r>
          </w:p>
        </w:tc>
      </w:tr>
      <w:tr>
        <w:trPr>
          <w:trHeight w:val="242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Штамповки для ЯМЗ, тн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5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точник информации:  Сведения организ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6:00Z</dcterms:created>
  <dc:creator>morozov_n</dc:creator>
  <dc:description/>
  <cp:keywords/>
  <dc:language>en-US</dc:language>
  <cp:lastModifiedBy>morozov_n</cp:lastModifiedBy>
  <dcterms:modified xsi:type="dcterms:W3CDTF">2006-05-26T08:57:00Z</dcterms:modified>
  <cp:revision>1</cp:revision>
  <dc:subject/>
  <dc:title>П Л А Н на 2006 год по производству тракторной</dc:title>
</cp:coreProperties>
</file>