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5130" cy="1007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007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1007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9pt;height:79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1007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1" w:right="58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