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83400" cy="3739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373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5305" cy="3739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5305" cy="373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2pt;height:294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5305" cy="3739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5305" cy="373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2" w:right="50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