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В ГОСУДАРСТВЕННОЙ ДУМЕ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pacing w:val="40"/>
          <w:sz w:val="44"/>
        </w:rPr>
      </w:pPr>
      <w:r>
        <w:rPr>
          <w:b/>
          <w:spacing w:val="40"/>
          <w:sz w:val="44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  <w:t>ЗАКОНОДАТЕЛЬНОЕ ОБЕСПЕЧЕНИЕ РАЗВИТИЯ СЕЛЬСКО</w:t>
        <w:softHyphen/>
        <w:br/>
        <w:t>ХОЗЯЙСТВЕННОГО И ТРАКТОРНОГО МАШИНОСТРОЕНИЯ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21"/>
        <w:ind w:left="283" w:firstLine="567"/>
        <w:rPr>
          <w:sz w:val="21"/>
        </w:rPr>
      </w:pPr>
      <w:r>
        <w:rPr>
          <w:sz w:val="21"/>
        </w:rPr>
        <w:t xml:space="preserve">30 июня 2005 года в Комитете Государственной Думы по промышленности, строительству и наукоемким технологиям при участии «Союзагромаш» состоялось заседание круглого стола «Законодательное обеспечение развития сельскохозяйственного и тракторного машиностроения». В заседании круглого стола приняли участие 16 депутатов Государственной Думы, первые лица российских предприятий сельхозмашиностроения, представители Минсельхоза РФ, Минпромэнерго РФ, отраслевые объединения, научные организации, СМИ. </w:t>
      </w:r>
    </w:p>
    <w:p>
      <w:pPr>
        <w:pStyle w:val="Heading"/>
        <w:ind w:firstLine="567"/>
        <w:jc w:val="both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7 июля 2005 года эти рекомендации на заседании Комитета по промышленности, строительству и наукоемким технологиям были утверждены за основу. </w:t>
      </w:r>
    </w:p>
    <w:p>
      <w:pPr>
        <w:pStyle w:val="Heading"/>
        <w:ind w:firstLine="567"/>
        <w:jc w:val="both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Heading"/>
        <w:ind w:firstLine="567"/>
        <w:jc w:val="both"/>
        <w:rPr>
          <w:b w:val="false"/>
          <w:b w:val="false"/>
          <w:sz w:val="21"/>
        </w:rPr>
      </w:pPr>
      <w:r>
        <w:rPr>
          <w:b w:val="false"/>
          <w:sz w:val="21"/>
        </w:rPr>
        <w:t>Представляем ниже полный текст рекомендаций:</w:t>
      </w:r>
    </w:p>
    <w:p>
      <w:pPr>
        <w:pStyle w:val="Heading"/>
        <w:ind w:firstLine="567"/>
        <w:jc w:val="both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Heading"/>
        <w:rPr>
          <w:b w:val="false"/>
          <w:b w:val="false"/>
          <w:sz w:val="21"/>
        </w:rPr>
      </w:pPr>
      <w:r>
        <w:rPr>
          <w:sz w:val="21"/>
        </w:rPr>
        <w:t>Р Е К О М Е Н Д А Ц И И</w:t>
      </w:r>
    </w:p>
    <w:p>
      <w:pPr>
        <w:pStyle w:val="Heading"/>
        <w:ind w:firstLine="567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"/>
        <w:rPr/>
      </w:pPr>
      <w:r>
        <w:rPr>
          <w:b w:val="false"/>
          <w:sz w:val="21"/>
        </w:rPr>
        <w:t>«</w:t>
      </w:r>
      <w:r>
        <w:rPr>
          <w:sz w:val="21"/>
        </w:rPr>
        <w:t>круглого стола»    в Государственной Думе   на тему:</w:t>
      </w:r>
    </w:p>
    <w:p>
      <w:pPr>
        <w:pStyle w:val="Heading"/>
        <w:rPr>
          <w:sz w:val="21"/>
        </w:rPr>
      </w:pPr>
      <w:r>
        <w:rPr>
          <w:sz w:val="21"/>
        </w:rPr>
        <w:t>«Законодательное обеспечение развития сельско-</w:t>
        <w:br/>
        <w:t>хозяйственного и тракторного машиностроения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7720</wp:posOffset>
                </wp:positionV>
                <wp:extent cx="6057900" cy="61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7"/>
                              <w:gridCol w:w="7723"/>
                            </w:tblGrid>
                            <w:tr>
                              <w:trPr/>
                              <w:tc>
                                <w:tcPr>
                                  <w:tcW w:w="1817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Организатор: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 xml:space="preserve">Комитет Государственной Думы РФ по промышленности,    строительству и наукоемким технологиям при участии Союза производителей сельскохозяйственной техники и оборудования для  АПК   «Союзагромаш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8.4pt;mso-wrap-distance-left:0pt;mso-wrap-distance-right:9pt;mso-wrap-distance-top:0pt;mso-wrap-distance-bottom:0pt;margin-top:6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7"/>
                        <w:gridCol w:w="7723"/>
                      </w:tblGrid>
                      <w:tr>
                        <w:trPr/>
                        <w:tc>
                          <w:tcPr>
                            <w:tcW w:w="1817" w:type="dxa"/>
                            <w:tcBorders/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Организатор: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723" w:type="dxa"/>
                            <w:tcBorders/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 xml:space="preserve">Комитет Государственной Думы РФ по промышленности,    строительству и наукоемким технологиям при участии Союза производителей сельскохозяйственной техники и оборудования для  АПК   «Союзагромаш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firstLine="567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2"/>
        <w:rPr>
          <w:sz w:val="21"/>
        </w:rPr>
      </w:pPr>
      <w:r>
        <w:rPr>
          <w:sz w:val="21"/>
        </w:rPr>
        <w:t>Москва, здание Государственной Думы                                                              30 июня 2005 года</w:t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jc w:val="both"/>
        <w:rPr/>
      </w:pPr>
      <w:r>
        <w:rPr>
          <w:sz w:val="21"/>
        </w:rPr>
        <w:t xml:space="preserve">Обсудив   с участием депутатов Государственной Думы,  представителей федеральных органов исполнительной власти, руководителей  ведущих предприятий и отраслевых ассоциаций производителей сельскохозяйственной техники и оборудования, научных организаций состояние и перспективы инновационного развития российского сельскохозяйственного и тракторного машиностроения, участники «круглого стола»     </w:t>
      </w:r>
      <w:r>
        <w:rPr>
          <w:b/>
          <w:spacing w:val="40"/>
          <w:sz w:val="21"/>
        </w:rPr>
        <w:t>отмечают</w:t>
      </w:r>
      <w:r>
        <w:rPr>
          <w:b/>
          <w:sz w:val="21"/>
        </w:rPr>
        <w:t>:</w:t>
      </w:r>
    </w:p>
    <w:p>
      <w:pPr>
        <w:pStyle w:val="Normal"/>
        <w:ind w:firstLine="567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firstLine="567"/>
        <w:jc w:val="both"/>
        <w:rPr/>
      </w:pPr>
      <w:r>
        <w:rPr>
          <w:sz w:val="21"/>
        </w:rPr>
        <w:t>1. Отрасль тракторного и сельскохозяйственного машиностроения России более десяти лет находится в глубоком кризисе. В прошлом одна из ведущих в машиностроении   в последние годы отрасль загружена всего на 5-10%. Вследствие низкой загрузки производственных мощностей, финансовое положение предприятий отрасли в течение ряда лет остается тяжелым. Оно характеризуется острым дефицитом оборотных средств, значительной задолженностью    по платежам в федеральный бюджет  и внебюджетные фонды. Низок уровень заработной платы. В несколько раз сократилась численность промышленно-производственного персонала. Утрачена значительная часть квалифицированных кадров. Существенно пострадала опытно-конструкторская и научно-исследовательская база отрасли. Ряд головных научных организаций после приватизации практически перестали существовать.</w:t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jc w:val="both"/>
        <w:rPr/>
      </w:pPr>
      <w:r>
        <w:rPr>
          <w:sz w:val="21"/>
        </w:rPr>
        <w:t>2. Главной причиной является обвальный спад платежеспособности сельско</w:t>
        <w:softHyphen/>
        <w:t>хозяйственных предприятий, начавшийся в 1992-1993 годах и не преодоленный до сих пор. Низкий и нестабильный уровень рентабельности сельскохозяйственного производства (3-5%) не позволяет сельским товаропроизводителям вкладывать необходимые средства в закупку техники. В результате парк машин в сельском хозяйстве сократился по сравнению с 1990 годом вдвое, устарел физически и морально. Сокращение парка техники не остановлено. Так, ежегодное выбытие тракторов из парка сельского хозяйства составляет 50</w:t>
        <w:noBreakHyphen/>
        <w:t xml:space="preserve">55 тыс. ед., а закупки в 2003 году </w:t>
      </w:r>
      <w:r>
        <w:rPr>
          <w:rFonts w:eastAsia="Symbol" w:cs="Symbol" w:ascii="Symbol" w:hAnsi="Symbol"/>
          <w:sz w:val="21"/>
        </w:rPr>
        <w:t></w:t>
      </w:r>
      <w:r>
        <w:rPr>
          <w:sz w:val="21"/>
        </w:rPr>
        <w:t xml:space="preserve"> около 10 тыс. ед. Резкое уменьшение парка техники привело к сокращению посевных площадей страны на 30%, к широкому вынужденному применению упрощенных и неэффективных технологий производства сельхозпродукции, к существенному увеличению продолжительности выполнения сельхозработ по сравнению с оптимальными агросроками и к повышенным потерям урожая.</w:t>
      </w:r>
    </w:p>
    <w:p>
      <w:pPr>
        <w:pStyle w:val="Normal"/>
        <w:ind w:firstLine="567"/>
        <w:jc w:val="both"/>
        <w:rPr/>
      </w:pPr>
      <w:r>
        <w:rPr>
          <w:sz w:val="21"/>
        </w:rPr>
        <w:t>Падение платежеспособного спроса привело к резкому сокращению объема внутреннего рынка сельскохозяйственной техники, а тяжелое финансовое положение отечественных предприятий и связанное с ним отставание в обновлении технологического оборудования и выпуске техники, отвечающей современным требованиям, - к существенной утрате конкурентоспособности даже на внутреннем рынке.</w:t>
      </w:r>
    </w:p>
    <w:p>
      <w:pPr>
        <w:pStyle w:val="Normal"/>
        <w:ind w:firstLine="567"/>
        <w:jc w:val="both"/>
        <w:rPr/>
      </w:pPr>
      <w:r>
        <w:rPr>
          <w:sz w:val="21"/>
        </w:rPr>
        <w:t>Сектор отечественных тракторов занимал в 2003 году только 26 % внутреннего рынка России, тогда как сектор наиболее универсальных (и поэтому в первую очередь востребованных сельским хозяйством) тракторов, импортируемых из республики Беларусь, составил 70%. Это объясняется тем, что   после распада СССР предприятия России не располагали экономическими ресурсами, необходимыми для создания собственного производства подобных машин. Сектор тракторов из дальнего зарубежья, поставляемых с комплексами машин для внедрения прогрессивных агротехнологий, но практически недоступных подавляющему большинству наших сельхозтоваропроизводителей из-за цен, превышающим отечественные в 3-5 раз, составлял в 2003 году немногим более 2%. Значительно сократились объемы экспорта отечественных тракторов.</w:t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jc w:val="both"/>
        <w:rPr/>
      </w:pPr>
      <w:r>
        <w:rPr>
          <w:sz w:val="21"/>
        </w:rPr>
        <w:t>3. Тем не менее, отрасль сохранила достаточно высокий научно-производственный потенциал. При создании благоприятных условий она способна быстро восстановиться и стать основой подъема материально-технической базы сельского хозяйства страны. Этот процесс уже начался и привел к формированию крупных отечественных корпораций (концерн «Тракторные заводы», «Агромашхолдинг», ОАО «Кировский завод», ЗАО «Новое содружество», ЗАО «Евротехника»), располагающих квалифицированным управленческим персоналом, проводящих реструктуризацию производственных мощностей, разрабатывающих программы выхода из кризиса и развития производства. Однако восстановление и развитие отрасли существенно сдерживается накопившимися за ряд лет объективными трудностями.</w:t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jc w:val="both"/>
        <w:rPr/>
      </w:pPr>
      <w:r>
        <w:rPr>
          <w:sz w:val="21"/>
        </w:rPr>
        <w:t xml:space="preserve">4. Выход тракторного и сельскохозяйственного машиностроения России из кризиса и модернизация отрасли осуществимы только в случае повышения инвестиционной привлекательности   предприятий, как для отечественного, так и для зарубежного капитала (в том числе путем организации совместных производств новейшей техники), что требует   соответствующей государственной поддержки.  </w:t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  <w:t>Реализация государственных мер по созданию условий для развития сельскохозяйственного машиностроения  должна быть направлена на решение двух основных задач:</w:t>
      </w:r>
    </w:p>
    <w:p>
      <w:pPr>
        <w:pStyle w:val="Normal"/>
        <w:ind w:firstLine="567"/>
        <w:jc w:val="both"/>
        <w:rPr/>
      </w:pPr>
      <w:r>
        <w:rPr>
          <w:sz w:val="21"/>
        </w:rPr>
        <w:t>– </w:t>
      </w:r>
      <w:r>
        <w:rPr>
          <w:sz w:val="21"/>
        </w:rPr>
        <w:t>повышение платежеспособного спроса на сельскохозяйственную технику как первоосновы значительного роста ее внутреннего рынка;</w:t>
      </w:r>
    </w:p>
    <w:p>
      <w:pPr>
        <w:pStyle w:val="Normal"/>
        <w:ind w:firstLine="567"/>
        <w:jc w:val="both"/>
        <w:rPr/>
      </w:pPr>
      <w:r>
        <w:rPr>
          <w:sz w:val="21"/>
        </w:rPr>
        <w:t>– </w:t>
      </w:r>
      <w:r>
        <w:rPr>
          <w:sz w:val="21"/>
        </w:rPr>
        <w:t xml:space="preserve">создание необходимых условий для повышения конкурентоспособности отрасли путем расширения номенклатуры выпускаемой техники и повышения ее технического уровня и качества, что позволит в короткое время не менее чем наполовину заменить на внутреннем рынке импортную продукцию   и значительно нарастить экспортный потенциал; </w:t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  <w:t>Меры государственной поддержки должны обеспечить:</w:t>
      </w:r>
    </w:p>
    <w:p>
      <w:pPr>
        <w:pStyle w:val="Normal"/>
        <w:ind w:firstLine="567"/>
        <w:jc w:val="both"/>
        <w:rPr/>
      </w:pPr>
      <w:r>
        <w:rPr>
          <w:sz w:val="21"/>
        </w:rPr>
        <w:t>– </w:t>
      </w:r>
      <w:r>
        <w:rPr>
          <w:sz w:val="21"/>
        </w:rPr>
        <w:t>создание и производство в необходимых сельскому хозяйству страны количествах полной номенклатуры прогрессивной, качественной и доступной по цене техники для формирования в сельском хозяйстве обновленного  машинного парка. После проведения необходимой модернизации и обновления производственных мощностей заводов производство сельскохозяйственной техники может быть   увеличено по сравнению с современным уровнем в 6-7 раз, что обеспечит возможность ежегодного наращивания их парка в сельском хозяйстве. Дальнейшее увеличение производства техники будет обеспечиваться предприятиями отрасли полностью за счет собственных средств соответственно росту спроса;</w:t>
      </w:r>
    </w:p>
    <w:p>
      <w:pPr>
        <w:pStyle w:val="Normal"/>
        <w:ind w:firstLine="567"/>
        <w:jc w:val="both"/>
        <w:rPr/>
      </w:pPr>
      <w:r>
        <w:rPr>
          <w:sz w:val="21"/>
        </w:rPr>
        <w:t>– </w:t>
      </w:r>
      <w:r>
        <w:rPr>
          <w:sz w:val="21"/>
        </w:rPr>
        <w:t>значительно увеличить число рабочих мест в отрасли и ее смежных отраслях металлургической, станкостроительной, химической промышленности, дилерской и сервисной сети, ремонтных заводах и др.;</w:t>
      </w:r>
    </w:p>
    <w:p>
      <w:pPr>
        <w:pStyle w:val="TextBodyIndent"/>
        <w:ind w:left="0" w:firstLine="567"/>
        <w:jc w:val="both"/>
        <w:rPr/>
      </w:pPr>
      <w:r>
        <w:rPr>
          <w:sz w:val="21"/>
        </w:rPr>
        <w:t>– </w:t>
      </w:r>
      <w:r>
        <w:rPr>
          <w:sz w:val="21"/>
        </w:rPr>
        <w:t>стабильно и в полном объеме осуществлять предприятиями отрасли налоговые платежи.</w:t>
      </w:r>
    </w:p>
    <w:p>
      <w:pPr>
        <w:pStyle w:val="TextBodyIndent"/>
        <w:ind w:left="0" w:firstLine="567"/>
        <w:jc w:val="both"/>
        <w:rPr/>
      </w:pPr>
      <w:r>
        <w:rPr>
          <w:sz w:val="21"/>
        </w:rPr>
        <w:t>В целях создания условий для инновационного развития отечественного сельскохозяйственного и тракторного машиностроения участники «круглого стола»</w:t>
      </w:r>
      <w:r>
        <w:rPr>
          <w:b/>
          <w:sz w:val="21"/>
        </w:rPr>
        <w:t xml:space="preserve"> </w:t>
        <w:br/>
        <w:t>р е к о м е н д у ю т :</w:t>
      </w:r>
    </w:p>
    <w:p>
      <w:pPr>
        <w:pStyle w:val="Normal"/>
        <w:ind w:firstLine="567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firstLine="567"/>
        <w:jc w:val="both"/>
        <w:rPr>
          <w:b/>
          <w:b/>
          <w:sz w:val="21"/>
        </w:rPr>
      </w:pPr>
      <w:r>
        <w:rPr>
          <w:b/>
          <w:sz w:val="21"/>
        </w:rPr>
        <w:t>Правительству Российской Федерации:</w:t>
      </w:r>
    </w:p>
    <w:p>
      <w:pPr>
        <w:pStyle w:val="Normal"/>
        <w:ind w:firstLine="567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  <w:t>1. Принять меры по повышению платежеспособного спроса на сельскохозяйственную технику, предусмотрев в частности:</w:t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  <w:t xml:space="preserve">1.1. Совершенствование системы обеспечения агропромышленного комплекса сельскохозяйственной  техникой на основе договоров финансовой аренды (лизинга): </w:t>
      </w:r>
    </w:p>
    <w:p>
      <w:pPr>
        <w:pStyle w:val="21"/>
        <w:ind w:left="283" w:firstLine="567"/>
        <w:rPr/>
      </w:pPr>
      <w:r>
        <w:rPr>
          <w:sz w:val="21"/>
        </w:rPr>
        <w:t xml:space="preserve">1.1.1. Разработать механизм определения на конкурсной основе альтернативных операторов для использования средств федерального бюджета, направляемых на цели  развития  лизинга сельскохозяйственной  техники.  Предусмотреть выделение средств федерального бюджета в объеме до 10 млрд. руб.   для направления в уставный капитал альтернативных лизинговых операторов; </w:t>
      </w:r>
    </w:p>
    <w:p>
      <w:pPr>
        <w:pStyle w:val="21"/>
        <w:ind w:left="283" w:firstLine="567"/>
        <w:rPr/>
      </w:pPr>
      <w:r>
        <w:rPr>
          <w:sz w:val="21"/>
        </w:rPr>
        <w:t>1.1.2. Разработать порядок установления с учетом потребностей рынка квот по видам тракторов и сельхозмашин  для ОАО «Росагролизинг» и альтернативных лизинговых операторов, предусматривающий использование средств указанных компаний для закупки исключительно отечественной техники;</w:t>
      </w:r>
    </w:p>
    <w:p>
      <w:pPr>
        <w:pStyle w:val="Normal"/>
        <w:ind w:firstLine="567"/>
        <w:jc w:val="both"/>
        <w:rPr/>
      </w:pPr>
      <w:r>
        <w:rPr>
          <w:sz w:val="21"/>
        </w:rPr>
        <w:t>1.1.3. Разработать предложения по стимулированию системы коммерческого лизинга сельскохозяйственной техники обеспечивающие благоприятные условия для  частных капиталовложений в коммерческие лизинговые организации;</w:t>
      </w:r>
    </w:p>
    <w:p>
      <w:pPr>
        <w:pStyle w:val="Normal"/>
        <w:ind w:firstLine="567"/>
        <w:jc w:val="both"/>
        <w:rPr/>
      </w:pPr>
      <w:r>
        <w:rPr>
          <w:sz w:val="21"/>
        </w:rPr>
        <w:t>1.1.4. Разработать и реализовать механизм авансирования из средств федерального бюджета, направляемых на цели  развития  лизинга сельскохозяйственной  техники, заказов отечественным предприятиям сельскохозяйственного машиностроения, производящим дорогостоящую конкурентоспособную технику и комплексы машин;</w:t>
      </w:r>
    </w:p>
    <w:p>
      <w:pPr>
        <w:pStyle w:val="Normal"/>
        <w:ind w:firstLine="567"/>
        <w:jc w:val="both"/>
        <w:rPr/>
      </w:pPr>
      <w:r>
        <w:rPr>
          <w:sz w:val="21"/>
        </w:rPr>
        <w:t>1.2. Увеличить ассигнования из федерального бюджета на субсидирование сельскохозяйственным предприятиям процентных ставок по кредитам на приобретение отечественной техники до 2 млрд. руб. ежегодно, увеличив срок кредита до 7-8 лет;</w:t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jc w:val="both"/>
        <w:rPr/>
      </w:pPr>
      <w:r>
        <w:rPr>
          <w:sz w:val="21"/>
        </w:rPr>
        <w:t>2. Разработать нормативно-правовые акты, направленные на создание условий для развития отечественного тракторного и сельскохозяйственного машиностроения и повышение технического уровня отечественной сельскохозяйственной техники, предусмотрев в них:</w:t>
      </w:r>
    </w:p>
    <w:p>
      <w:pPr>
        <w:pStyle w:val="21"/>
        <w:ind w:left="283" w:firstLine="567"/>
        <w:rPr/>
      </w:pPr>
      <w:r>
        <w:rPr>
          <w:sz w:val="21"/>
        </w:rPr>
        <w:t>2.1. Выделение на конкурсной, возвратной  и платной основе предприятиям тракторного и сельскохозяйственного машиностроения государственных льготных инвестиционных кредитов на финансирование инвестиционных проектов на срок от 5 до 10 лет под 1/3 ставки  рефинансирования  Банка России;</w:t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  <w:t>2.2. Выделение средств из федерального бюджета на субсидирование предприятиям сельхозмашиностроения на конкурсной основе процентных ставок в размере 2/3 ставки рефинансирования по кредитам на срок 3-5 лет в размере 2 млрд. руб. ежегодно;</w:t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  <w:t>2.3. Утверждение  критериев и правил  отнесения производимой сельхозтехники к отечественной, с включением в государственные программы поддержки АПК (лизинг, субсидирование кредитов и проч.) сельхозтехники с уровнем локализации не менее 50%;</w:t>
      </w:r>
    </w:p>
    <w:p>
      <w:pPr>
        <w:pStyle w:val="Normal"/>
        <w:ind w:firstLine="567"/>
        <w:jc w:val="both"/>
        <w:rPr/>
      </w:pPr>
      <w:r>
        <w:rPr>
          <w:sz w:val="21"/>
        </w:rPr>
        <w:t>2.4. Утверждение Минсельхозом России и Минпромэнерго России, согласованного с предприятиями сельхозмашиностроения перечня приоритетных машин, подлежащих разработке и освоению производством. Разработать и реализовать порядок финансирования за счет средств Федерального бюджета проведения государственными машинно-испытательными станциями и испытательными центрами приемочных испытаний образцов новой техники разработанных в соответствии с указанным  перечнем.</w:t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  <w:t>3. Принять меры по установлению равных условий конкуренции между отечественными и зарубежными производителями на российском рынке сельхозтехники:</w:t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  <w:t xml:space="preserve">3.1. В целях недопущения занижения таможенной стоимости установить комбинированные ставки ввозной пошлины на новые комбайны в размере 5%, но не менее 100 Евро за 1 кВт мощности двигателя, комбайны, бывшие в эксплуатации – 70 Евро за 1 кВт мощности двигателя, аналогично  на тракторы и другие самоходные виды   сельхозтехники; </w:t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  <w:t>3.2. По фактам недостоверного декларирования при импорте комбайнов, тракторов и прочей сельхозтехники провести проверки и расследования с привлечением нарушителей к ответственности;</w:t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  <w:t>3.3. По фактам субсидирования производства и экспорта сельхозтехники зарубежными странами провести соответствующие расследования и по их результатам   ввести дополнительные пошлины на ее ввоз в размере субсидий;</w:t>
      </w:r>
    </w:p>
    <w:p>
      <w:pPr>
        <w:pStyle w:val="Normal"/>
        <w:ind w:firstLine="567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  <w:t>4. Принять ответные меры тарифного и нетарифного регулирования импорта к странам, ограничивающим доступ отечественной сельхозтехники на свой рынок;</w:t>
      </w:r>
    </w:p>
    <w:p>
      <w:pPr>
        <w:pStyle w:val="Normal"/>
        <w:ind w:firstLine="567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  <w:t>5. При вступлении в ВТО учесть условия, выдвигаемые российскими сельхозтоваропроизводителями в части разрешенного объема бюджетного финансирования АПК в размере не менее 10 млрд. долл. США;</w:t>
      </w:r>
    </w:p>
    <w:p>
      <w:pPr>
        <w:pStyle w:val="Normal"/>
        <w:ind w:firstLine="567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  <w:t>6. В целях сохранения и развития отечественной научной школы сельскохозяйственного и тракторного машиностроения и  стимулирования инновационной деятельности:</w:t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  <w:t>6.1. Разработать проекты федеральных законов, предусматривающие механизм экономического стимулирования при осуществлении инновационной деятельности;</w:t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  <w:t>6.2. Рассмотреть возможность увеличения финансирования научно-исследовательских и опытно-конструкторских работ в рамках федеральных целевых программ;</w:t>
      </w:r>
    </w:p>
    <w:p>
      <w:pPr>
        <w:pStyle w:val="Normal"/>
        <w:ind w:firstLine="567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567"/>
        <w:jc w:val="both"/>
        <w:rPr/>
      </w:pPr>
      <w:r>
        <w:rPr>
          <w:sz w:val="21"/>
        </w:rPr>
        <w:t xml:space="preserve">7. В соответствии с Федеральным законом №184-ФЗ «О техническом регулировании» и программой разработки проектов технических регламентов, утвержденной распоряжением Правительства Российской Федерации от 06.11.2004 г. № 1421-р, обеспечить в сжатые сроки разработку и внесение в Государственную Думу проектов федеральных законов о технических регламентах: </w:t>
      </w:r>
    </w:p>
    <w:p>
      <w:pPr>
        <w:pStyle w:val="TextBodyIndent"/>
        <w:ind w:left="0" w:firstLine="567"/>
        <w:jc w:val="both"/>
        <w:rPr/>
      </w:pPr>
      <w:r>
        <w:rPr>
          <w:sz w:val="21"/>
        </w:rPr>
        <w:t>7.1. «О безопасности тракторов, сельскохозяйственных машин и машин для лесного хозяйства»;</w:t>
      </w:r>
    </w:p>
    <w:p>
      <w:pPr>
        <w:pStyle w:val="Normal"/>
        <w:ind w:firstLine="567"/>
        <w:jc w:val="both"/>
        <w:rPr/>
      </w:pPr>
      <w:r>
        <w:rPr>
          <w:sz w:val="21"/>
        </w:rPr>
        <w:t>7.2. «О требованиях безопасности технических средств и процессов применения пестицидов»;</w:t>
      </w:r>
    </w:p>
    <w:p>
      <w:pPr>
        <w:pStyle w:val="Normal"/>
        <w:ind w:firstLine="567"/>
        <w:jc w:val="both"/>
        <w:rPr/>
      </w:pPr>
      <w:r>
        <w:rPr>
          <w:sz w:val="21"/>
        </w:rPr>
        <w:t>7.3. «О требованиях безопасности технических средств и процессов применения удобрений».</w:t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b/>
          <w:sz w:val="21"/>
        </w:rPr>
        <w:t>Государственной Думе Федерального Собрания Российской Федерации совместно с Правительством Российской Федерации: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  <w:t>1. Рассмотреть вопрос о внесении изменений в налоговое законодательство:</w:t>
      </w:r>
    </w:p>
    <w:p>
      <w:pPr>
        <w:pStyle w:val="Normal"/>
        <w:ind w:firstLine="567"/>
        <w:jc w:val="both"/>
        <w:rPr/>
      </w:pPr>
      <w:r>
        <w:rPr>
          <w:sz w:val="21"/>
        </w:rPr>
        <w:t>1.1. В части применения льготного обложения налогом на добавленную стоимость расходов, направленных на НИОКР и подготовку производства новой техники;</w:t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  <w:t>1.2. В части сокращения сроков возврата НДС при осуществлении экспорта и капитальных вложений, включая капитальные вложения за счет кредитов и займов.</w:t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  <w:t>1.3. В части отмены льготы по уплате НДС импортерам сельхозтехники при   вносе такой техники  в уставный капитал.</w:t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  <w:t>1.4. В части введения с 1 января 2006 по 31 декабря 2009 года амортизационной льготы в размере 50% стоимости амортизируемых фондов (В год приобретения нового оборудования разрешить предприятиям списывать 50% их стоимости, остальную часть амортизировать по линейной или ускоренной шкале)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  <w:t>2. Разработать и принять изменения в Таможенный Кодекс Российской Федерации в части ограничения временного ввоза сельскохозяйственной техники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  <w:t>3. При доработке проекта федерального закона «О развитии сельского хозяйства и агропродовольственного рынка Российской Федерации» предусмотреть механизмы субсидирования закупок современных видов сельхозтехники отечественного производства с целью обновления технологического парка АПК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  <w:t>5. При внесении изменений в Федеральный закон «О техническом регулировании» предусмотреть необходимость наличия у органов по сертификации собственной испытатель</w:t>
        <w:softHyphen/>
        <w:t>ной базы, как одного из критериев аккредитации.</w:t>
      </w:r>
    </w:p>
    <w:p>
      <w:pPr>
        <w:pStyle w:val="Normal"/>
        <w:ind w:firstLine="567"/>
        <w:jc w:val="both"/>
        <w:rPr>
          <w:rFonts w:eastAsia="Arial"/>
          <w:sz w:val="21"/>
        </w:rPr>
      </w:pPr>
      <w:r>
        <w:rPr>
          <w:rFonts w:eastAsia="Arial"/>
          <w:sz w:val="21"/>
        </w:rPr>
        <w:t xml:space="preserve">   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>Председатель Комитета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>Государственной Думы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 xml:space="preserve">по промышленности, строительству 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>и наукоемким технологиям                                                                                         М.Л. Шаккум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410"/>
    </w:pPr>
    <w:rPr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4:23:00Z</dcterms:created>
  <dc:creator>morozov_n</dc:creator>
  <dc:description/>
  <cp:keywords/>
  <dc:language>en-US</dc:language>
  <cp:lastModifiedBy>morozov_n</cp:lastModifiedBy>
  <dcterms:modified xsi:type="dcterms:W3CDTF">2005-08-12T14:23:00Z</dcterms:modified>
  <cp:revision>1</cp:revision>
  <dc:subject/>
  <dc:title>В ГОСУДАРСТВЕННОЙ ДУМЕ</dc:title>
</cp:coreProperties>
</file>